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ПО СОЦИАЛЬНОЙ ЗАЩИТЕ И ТРУ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ЕДИНОГО ТАРИФНО-КВАЛИФИКАЦИОННОГО СПРАВОЧНИКА РАБОТ И ПРОФЕССИЙ РАБОЧИХ, ВЫПУСК 6: «БУРЕНИЕ СКВАЖИН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БЫЧА НЕФТИ И ГАЗ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2009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9-4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промышл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Молдавской Республики» (САЗ 09-31), приказываю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«Единый тарифно-квалификационный справочник работ и профессий рабочих, выпуск 6: «Бурение скважин», «Добыча нефти и газа» (прилагается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риказ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                                              Е. Чер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autoSpaceDE w:val="false"/>
        <w:spacing w:lineRule="auto" w:line="240" w:before="0" w:after="0"/>
        <w:ind w:right="7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ктября 2009 года</w:t>
      </w:r>
    </w:p>
    <w:p>
      <w:pPr>
        <w:pStyle w:val="Normal"/>
        <w:autoSpaceDE w:val="false"/>
        <w:spacing w:lineRule="auto" w:line="240" w:before="0" w:after="0"/>
        <w:ind w:right="75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2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 2 октября 2009 года № 4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ЕДИНЫЙ ТАРИФНО-КВАЛИФИКАЦИО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ПРАВОЧНИК РАБОТ И ПРОФЕССИЙ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ыпуск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«Бурение скважин», «Добыча нефти и га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1. 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2 раздела: раздел 1 </w:t>
      </w:r>
      <w:r>
        <w:rPr>
          <w:rFonts w:cs="Times New Roman" w:ascii="Times New Roman" w:hAnsi="Times New Roman"/>
          <w:bCs/>
          <w:sz w:val="23"/>
          <w:szCs w:val="23"/>
        </w:rPr>
        <w:t>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Бурение скважин</w:t>
      </w:r>
      <w:r>
        <w:rPr>
          <w:rFonts w:cs="Times New Roman" w:ascii="Times New Roman" w:hAnsi="Times New Roman"/>
          <w:bCs/>
          <w:sz w:val="23"/>
          <w:szCs w:val="23"/>
        </w:rPr>
        <w:t>», раздел 2 «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Добыча нефти и газа</w:t>
      </w:r>
      <w:r>
        <w:rPr>
          <w:rFonts w:cs="Times New Roman" w:ascii="Times New Roman" w:hAnsi="Times New Roman"/>
          <w:bCs/>
          <w:sz w:val="23"/>
          <w:szCs w:val="23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В дополнение к настоящему выпуску, содержащему тарифно-квалификационные 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ожение № 1), а так же типовые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казатели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несения</w:t>
      </w: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монтов скважин к категориям сложности (Приложение №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Тарифно-квалификацион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здел 1. БУРЕНИЕ СКВАЖ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 Бурильщик эксплуатационного и разведочного бурения скважин на нефть и га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руководство работой вахты; выполнение подготовительных работ до начала бурения; ведение технологического процесса бурения скважин на нефть, газ, термальные, йодобромные воды и другие полезные ископаемые установками глубокого бурения и всех связанных с ним работ согласно геолого-техническому наряду, режимно-технической карте и технологическим регламентам; укладка и сборка бурильного инструмента; выполнение спускоподъемных операций с применением автоматических механизмов; выполнение работ по ориентированному бурению; руководство работами по приготовлению, утяжелению и химической обработке буровых растворов; контроль за соблюдением параметров бурового раствора и работой системы очистки бурового раствора в процессе бурения; оборудование устья скважин противовыбросовым оборудованием, применение противовыбросового оборудования в случае аварийной ситуации; выполнение работ по глушению газоводонефтепроявлений, герметизация устья скважины; управление скважиной при газонефтеводопроявлениях; оперативный контроль за техническим состоянием наземного и подземного бурового оборудования; проверка работы контрольно-измерительных приборов, автоматов и предохранительных устройств, состояния противовыбросового оборудования; подготовка скважин к геофизическим исследованиям и участие в их выполнении; ликвидация осложнений и аварий при бурении скважин; подготовка скважины к спуску испытателей пластов и участие в работах по испытанию пластов; отбор керна в заданном режиме всеми видами керноотборочных снарядов; подготовка скважин и оборудования к спуску обсадных труб; руководство работами по укладке и шаблонированию обсадных труб, спуск обсадных труб в скважину; участие в работах по цементированию обсадных колонн, установке цементных мостов, испытанию колонн на герметичность; выполнение работ по освоению эксплуатационных скважин, испытанию разведочных скважин; выполнение заключительных работ на скважине; подготовка бурового оборудования к транспортировке; участие в профилактическом ремонте бурового оборудования, монтаже, демонтаже, транспортировке буровой установки при движении бригады со своим станком; ведение первичной документации по режиму бурения и параметрам бурового раствора; при проводке морских скважин с плавучих буровых установок (ПБУ) участие в монтаже и эксплуатации комплекса подводного противовыбросового оборудования (ППВО): подготовка перед запуском комплекса ППВО или перед спуском ППВО на устье скважины – гидросиловой установки с главным пультом управления; пульта управления бурильщика; пульта дистанционного управления; щитов управления барабанами многоканального шланга; щита управления барабаном вспомогательного шланга; пульта управления штуцерным манифольдом; пульта дистанционного управления дросселем; судового блока аварийной акустической системы управления превенторами; блока устьевого соединителя; противовыбросового оборудования ОП 540х210, ОП 350x700 системы натяжения морского стояка; системы управления направляющих канатов; дивертора. Участие в испытании на герметичность составных частей ППВО при нахождении его на испытательных тумбах, при прохождении его на створках шахтного проема; в опрессовке ППВО на стенде на рабочее давление, функциональной проверке ППВО на стенде: I этап – проверка срабатывания всех функций по обеим системам управления с пульта бурильщика, II этап – со вспомогательного пульта в помещении поста бурового мастера, III этап – со щитов управления барабанов многоканального шланга с контролем соответствия срабатываемых функций на блоке превенторов; IV этап – проверка всех функций аварийной акустической системы управления превентором с судового блока управления акустической системы и переносного датчика; спуск ППВО на устье скважин; участие в гидравлическом испытании ППВО после стыковки превентора с колонной головкой, после цементирования обсадной колонны; ежемесячная проверка положения задвижек штуцерного манифольда и регулируемых штуцеров, пульта дистанционного управления дросселем, а также проверка на пульте управления ППВО бурильщика положения задвижек линий глушения и дросселирования, превенторов, контроль давления зарядки аккумуляторов, давления воздуха, пилотного давления и давления управления плашечных и универсальных превенторов, давления управления уплотнениями телескопического компенсатора, световой и звуковой сигнализации; отсоединение от устья скважины в экстремальных ситуациях (гидрометеорологические, технические): подготовка открытой части ствола к длительному простою (консервации); освобождение устья скважины от бурильных труб; подготовка систем натяжения морского стояка к отсоединению от устья скважины; демонтаж девентора, телескопического компенсатора морского стояка; отсоединение от устья скважины по тревоге «Аварийная отстыковка»; подготовка скважин к геофизическим исследованиям и участие в их выполнении; контроль за положением ПБУ над устьем скважины и связью со службой динамического позиционирования; контроль за технологией проводки относительно проектной документации, действиями членов вахты по тревоге «Выброс», выполнением членами вахты указаний при непосредственной ликвидации газонефтеводопроявлений (ГНВП), поддержанием в постоянной готовности ППВО и соответствующих приспособлений; выполнение требований службы геолого-технического контроля (ГТК) по снятию технологических параметров, необходимых для расчета глушения скважины, и принятие мер по герметизации устья скважины при обнаружении ГНВП и при оповещении службой геолого-технического контроля; после каждого штормового отстоя бурового судна участие в профилактическом осмотре буровой вышки; контроль за отработкой талевого ка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действующие правила и инструкции по технологии, технике и организации производства; основные сведения по геологии месторождений и технологии добычи нефти, газа, термальных, йодобромных вод и других полезных ископаемых; геолого-технический наряд и режимно-технологическую карту; геологический разрез разбуриваемой площади, сведения о конструкции скважин; режимы ведения буровых работ в морских условиях; назначение, устройство и технические характеристики бурового и силового оборудования, ППВО, автоматических механизмов, предохранительных устройств; устройство электробуров и турбобуров; способы устранения возможных неисправностей турбобура, электробура и токоподвода; устройство и назначение применяемого инструмента и приспособлений, методы спуска и ориентирования труб, электробуров и турбобуров с отклонителями при наклонно-направленном и горизонтальном бурении скважин; устройство применяемых приспособлений малой механизации, контрольно-измерительных приборов, систем очистки бурового раствора; физико-химические свойства буровых растворов и химических реагентов для приготовления и обработки бурового раствора, методы его приготовления, восстановления и повторного использования; способы контроля параметров и пути снижения расхода утяжелителей и химических реагентов; типоразмеры и принципы рационального использования применяемых долот; причины аварий и осложнений при бурении скважин, мероприятия по их предупреждению и ликвидации; допускаемые нагрузки на применяемое оборудование; конструкцию, назначение и применение ловильных инструментов; тип, размеры, маркировку резьбы, прочностные характеристики обсадных, бурильных и насосно-компрессорных труб; требования, предъявляемые к подготовке скважин к спуску обсадных труб и цементированию; методы и средства защиты продуктивного горизонта от загрязнения в процессе бурения и при цементировании колонн; технологию цементирования скважин и условия, обеспечивающие качество цементирования и герметичность обсадных колонн; нормы расхода применяемых материалов; назначение, устройство испытателей пластов, пакеров различных конструкций; технические требования к подготовке скважин к спуску испытателей пластов и проведению геофизических исследований; схемы обвязки и конструкции герметизирующих устройств; технологию и методы проведения работ по освоению эксплуатационных и испытанию разведочных скважин; устройство и использование наземного оборудование фонтанных и насосных скважин; надводного и подводного оборудования, меры, принимаемые при возникновении штормов в условиях работы в акваториях; правила отбраковки рабочего инструмента, применяемых контрольно-измерительных инструментов и предохранительных приборов; специальные правила безопасности при работе на месторождениях, содержащих сероводород; приказы, распоряжения и другие руководящие документы, обеспечивающие безопасность труда при бурении скважин; Устав службы на морских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бурении скважин глубиной до 1500 м включительно </w:t>
        <w:tab/>
        <w:tab/>
        <w:tab/>
        <w:t xml:space="preserve">                 – 5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1500 м и до 4000 м включительно, а также при бурении наклонно-направленных скважин глубиной до 1500 м включительно                                      – 6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4000 м и до 5000 м включительно, горизонтальных скважин глубиной до 2000 м включительно, наклонно-направленных скважин глубиной свыше 1500 м с осложненными геологическими условиями, в процессе бурения которых применяются технические мероприятия по предотвращению поглощения промывочной жидкости, обвалов пород, сужения ствола скважины, газонефтеводопроявлений при условии применения утяжеленного бурового раствора плотностью 1,6 г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и выше                                                                                                          – 7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5000 м, горизонтальных скважин глубиной свыше 2000 м или при бурении скважин с ПБУ                                                                                                – 8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. Вышкомонтаж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, демонтаж и транспортировка блоков буровой установки, котельных установок, водонасосных установок, топливомаслоустановок, оборудования для бурения электробуром, металлических переходных площадок, лестниц, трапов и ограждений на силовом, насосном, энергетическом, вышечно-лебедочном блоках и системах очистки буровых растворов; устройство бетонного покрытия под буровой установкой, оснований и площадок для запасных емкостей и глиномешалок, ограждений для движущихся частей механизмов; выполнение земляных, бетонных, слесарных, плотничных и погрузочно-разгрузочных работ при сборке и разборке вышек и привышечных сооружений; установка якорей для крепления и центрирования вышки; разбивка мест расположения фундаментов оснований бурового оборудования и привышечных сооружений под руководством вышкомонтажника более высокой квалификации; прокладка и обвязка паровых и водяных линий; смазка бурового и технологического оборудования; подготовка вспомогательного оборудования к транспортировке; сборка, передвижение и разборка буровых установок для геологоразведочного бурения с вышками всех типов и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назначение буровых установок, применяемых механизмов и оборудования; назначение деталей вышек и конструктивных узлов оснований, фундаментов и привышечных сооружений; размеры сооружаемых ограждений для амбаров, рабочих площадок; методы монтажа, демонтажа и транспортировки буровых установок; схемы размещения бурового оборудования и коммуникаций; технические характеристики механизмов, применяемых в вышкостроении; размещение контрольно-измерительных приборов; правила пользования слесарным и плотничным инструментом; правила строповки, подъема и перемещения малогабаритных грузов; условную сигнализацию для машинистов кр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3. Вышкомонтаж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, демонтаж и транспортировка буровых вышек, привышечных сооружений, механизмов по подъему и опусканию вышек, оборудования циркуляционной системы очистки бурового раствора, блока запасных емкостей, энергоблока и средств механизации и автоматизации; разбивка мест расположения фундаментов оснований бурового оборудования и привышечных оснований; прокладка и обвязка выхлопных коллекторов для дизелей, участие в сборке и опрессовке нагнетательных линий и манифольдов под руководством вышкомонтажника более высокой квалификации; центровка буровой вышки, бурового, силового оборудования и отдельных блоков буровой установки; руководство вышкомонтажной бригадой при сборке, передвижении и разборке буровых установок для геологоразведочного бурения с вышками всех типов и конструкций, применяемых в геологоразведочном обору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методы и правила монтажа, демонтажа и транспортировки буровых установок; конструкцию комплекса механизации и автоматизации; назначение и техническую характеристику комплекса механизмов спуско-подъемных операций, механизмов циркуляционной системы, коммуникаций пароводоснабжения, электроснабжения, пневмосистемы и обогрева рабочих мест и механизмов; правила производства стропальных, такелажных работ с применением грузоподъемных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. Вышкомонтаж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 и демонтаж: основного технологического оборудования, пультов управления процессом бурения, поворотных кранов, металлических каркасов для укрытия блоков буровой установки, автоматов спуска и подъема бурильного инструмента, средств автоматизации; шиннопневматических муфт; А-образных вышек и вышек башенного типа высотой до 45 м; подъем и установка отдельных блоков буровой установки, бурового и силового оборудования на фундамент; стыковка блоков с применением подъемно-транспортных средств; сборка и опрессовка нагнетательных линий и манифольдов давлением до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центровка силовых передач; расконсервация и испытание бурового оборудования и буровых вышек; руководство вышкомонтажной бригадой при монтаже, демонтаже и транспортировке буровых установок номинальной грузоподъемностью до 100 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индустриальные методы сооружения буровых установок всех типов; конструкцию буровых установок, бурового оборудования, применяемых механизмов при их монтаже и демонтаже; схемы коммуникаций трубопроводов высокого и низкого давления, топливной системы, контрольно-измерительных приборов и аппаратуры; способы монтажа и демонтажа шиннопневматических муфт; методы центровки и испытания применяемого оборудования и буровой вышки; основные правила производства электросварочных, электромонтажных, стропальных и такелажных работ; назначение гидроциклонных и дегазационных установок; виды транспортных средств для транспортирования крупных 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. Вышкомонтаж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рием буровой установки в монтаж и сдача в эксплуатацию после монтажа; монтаж и демонтаж А-образных вышек и вышек башенного типа; сборка и опрессовка нагнетательных линий и манифольдов давлением свыше 15 МПа до 30 МПа (свыше 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до 3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привязка типовой схемы расположения оборудования буровой установки к условиям местности; выбор трассы транспортировки блоков буровой установки; размещение по схеме бурового оборудования, транспортно-подъемных средств и материалов; оснастка талевой системы; контрольный пуск буровой установки; оформление соответствующей документации на буровую установку; руководство вышкомонтажной бригадой при монтаже, демонтаже и транспортировке буровых установок номинальной грузоподъемностью свыше 100 т до 200 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порядок приема буровой установки в монтаж и сдачи в эксплуатацию после монтажа; схемы расположения оборудования буровой установки, рационального расположения строительно-монтажного оборудования на строительной площадке; влияние грунтовых условий и рельефа местности на выбор трассы и способы передвижения буровой вышки; гидравлическую систему буровых установок; типовые проекты организации рабочих мест и сетевое планирование при сооружении буровых установок; назначение, устройство и правила эксплуатации транспортных средств для транспортировки крупных 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. Вышкомонтаж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рием буровой установки в монтаж и сдача в эксплуатацию после монтажа; монтаж и демонтаж А-образных вышек, вышек башенного типа и усложненных конструкций высотой свыше 45 м; сборка и опрессовка нагнетательных линий и манифольдов давлением свыше 30 МПа (свыше 30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привязка типовой схемы расположения оборудования буровой установки к условиям местности; выбор трассы транспортировки блоков буровой установки; размещение по схеме бурового оборудования, транспортно-подъемных средств и материалов; оснастка талевой системы; контрольный пуск буровой установки; оформление соответствующей документации на буровую установку; руководство вышкомонтажной бригадой при монтаже, демонтаже и транспортировке буровых установок номинальной грузоподъемностью свыше 200 т до 250 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порядок приема буровой установки в монтаж и сдачи в эксплуатацию после монтажа; схемы расположения оборудования буровой установки, рационального расположения строительно-монтажного материала и оборудования на строительной площадке; гидравлическую систему буровых установок; влияние грунтовых условий и рельефа местности на выбор трассы и способы передвижения буровой вышки; типовые проекты организации рабочих мест и сетевое планирование при сооружении буровых установок; порядок ведения учета и составления отчетности по использованию транспорта и материалов; назначение, устройство и правила эксплуатации транспортных средств для транспортировки крупных бл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монтаже, демонтаже и транспортировке буровых установок номинальной грузоподъемностью свыше 250 т </w:t>
        <w:tab/>
        <w:tab/>
        <w:tab/>
        <w:t xml:space="preserve">                                                                    – 8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 Вышкомонтажник-свар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электро- и газосварочные работы при монтаже, демонтаже бурового и силового оборудования, переходных площадок, металлических настилов на буровой установке, желобных систем, обшивки, кронштейнов для прокладки воздухопроводов, маслопроводов и трубопроводов; газовая резка профильного и сортового металла крышек, емкостей, рам, боковин крышек и т.д.; приварка каркасов пультов управления и кожухов вращающихся частей; прокладка безнапорных трубопроводов для воды, реагентов сыпучих материалов; обслуживание электрогазосварочной аппаратуры; монтаж, транспортировка и демонтаж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ойства металлов; правила ведения электро- и газосварочных работ; типы и устройства применяемых электро- и газосварочных аппаратов, принцип их работы и правила эксплуатации; приспособления и материалы, применяемые для сварочных работ; схемы расположения бурового и силового оборудования; назначение и технические характеристики применяемых буровых установок и оборудования; основы электротехники; методы монтажа, демонтажа буровых установок, правила строповки, подъема и перемещения малогабаритных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8. Вышкомонтажник-свар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электро- и газосварочные работы во всех пространственных положениях сварного шва при монтаже и демонтаже буровых установок, емкостей и трубопроводов из разных марок стали; сварка газовыхлопных коллекторов для дизелей, креплений и опор для трубопроводов, транспортных тележек, трубопроводов наружных и внутренних сетей газоснабжения и теплофикации; газорезка чугунных рам и изделий; сварка буровых вышек из профильного проката; заварка раковин и трещин в чугунных рамах и плитах; чтение чертежей сложных сварных металлоконструкций при первичном монтаже буровой установки; выполнение монтажных и демонтажных работ при сооружении буровой установки, монтаже механизмов по подъему и опусканию вышки, блоков запасных емкостей и других аналогичных рабо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устройство применяемой электро- и газосварочной аппаратуры; способы испытания сварных швов; виды дефектов в сварных швах и методы их устранения; режим сварки; порядок чтения чертежей сложных конструкций; схемы расположения применяемого оборудования и коммуникаций; порядок и правила монтажа и демонтажа буровой установки; схемы коммуникаций паро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9. Вышкомонтажник-свар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электро- и газосварочные работы во всех пространственных положениях сварного шва при монтаже и демонтаже: буровых установок и котельных; грузонесущих узлов буровой вышки и оснований; трубопроводов и манифольдов давлением до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, выполненных из разных марок стали, работающих при больших динамических и вибрационных нагрузках; оснований под емкости; глиномешалок; циркуляционных систем; блоков приготовления растворов; заварка трещин в гидравлической части буровых насосов и корпусов, выполненных из чугуна; производство сварочных работ при прокладке опор линий электропередач; прокладка и обвязка манифольдов; стыковка блоков с применением подъемно-транспортных средств и выполнение других аналоги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электрические схемы и конструкции применяемых сварочных машин и агрегатов; технологические свойства свариваемых материалов, включая и высоколегированные стали; технологическую последовательность наложения сварных швов и режим сварки; технические характеристики буровых установок и их назначение; средства для монтажа, демонтажа и транспортировки буровых блоков и оборудования; схемы расположения и обвязки буровой установки; индустриальные методы сооружения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10. Вышкомонтажник-сварщ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электро- и газосварочные работы во всех пространственных положениях сварного шва при монтаже и демонтаже: технологических линий буровой установки, работающих под большим давлением и сильных вибрациях (манифольды, стояки); узлов вышки, работающих при больших динамических нагрузках; газомагистральных трубопроводов для силовых приводов буровых установок; трубопроводов и манифольдов давлением свыше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корпусов тяжелых дизельных двигателей, воздухосборников; выполнение монтажных и демонтажных работ при сооружении буровой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электро- и газосварочных работ, виды термической обработки сварных соединений; основные сведения по металлографии сварных швов; виды разделок под сварку и влияние погодных условий на качество сварных швов; виды коррозии, факторы ее вызывающие, и методы защиты; схемы расположения и обвязки бурового и силового оборудования; методы испытаний грузонесущих конструкций в условиях буровой вышки; технологию монтажных и демонтажных работ при сооружении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1. Вышкомонтажник-электромон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, сборка, регулировка и сдача электрооборудования постоянного и переменного тока мощностью до 100 кВт; сборка и разборка групповых выключателей для блоков приготовления и очистки раствора, гидроциклонной установки, систем долива скважины в процессе бурения; прокладка труб и коробов под линии электроснабжения буровой установки; монтаж и демонтаж распределительных щитов и электрических шкафов, шинных сборок, реостатов, сетей заземления, пусковых контроллеров; зарядка и установка светильников для освещения буровой установки по утвержденной схеме; замена подшипников в электродвигателях; монтаж, сборка, регулировка и сдача электрооборудования мощностью свыше 100 кВт под руководством вышкомонтажника-электромонтера более высокой квалификации; монтаж, демонтаж блоков буровой установки, транспортировка бурового оборудования и выполнение других аналоги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ы электротехники в объеме выполняемой работы; назначение и технические характеристики основных видов электрооборудования буровых установок мощностью до 100 кВт, применяемой контрольно-измерительной аппаратуры; схему расположения электроприборов и электрооборудования на буровой установке; свойства материалов, применяемых при монтаже электрооборудования; правила монтажа и демонтажа линий электропередач и электрического освещения; методы монтажа, демонтажа и транспортировки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12. Вышкомонтажник-электромон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, сборка, регулировка и сдача электрооборудования постоянного и переменного тока мощностью свыше 100 кВт; установка комплектов высоковольтных распределительных устройств на буровой установке; монтаж, демонтаж и регулировка асинхронных двигателей привода лебедки и синхронных двигателей привода насосов; установка и регулировка трехполосных автоматов переменного тока на распределительном щите дизель-электрических агрегатов, кулачковых контролеров для управления электродвигателем вспомогательной лебедки, блока управления для коммутации тока в электрических цепях; маркировка жил и прокладка контрольных кабелей; установка наборных клемм для подключения жил контрольных кабелей; прокладка кабеля по желобам и блокам с разделкой, сращиванием и монтажом линейных концевых муфт и клеммных коробок; регулировка реле тока, времени и температуры; монтаж электрооборудования поворотных кранов, схем вторичной коммутации с релейно-контакторным управлением; монтаж, демонтаж и транспортировка буровых вышек, привышечных сооружений, механизмов по подъему и опусканию вы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устройство, назначение и технические характеристики монтируемого электрооборудования мощностью свыше 100 кВт; схемы подключения электрооборудования, электрические схемы энергообеспечения буровой установки; последовательность монтажа электрооборудования, контрольно-измерительной и пускорегулирующей аппаратуры; коммутации электрооборудования; методы проверки правильности включения электрических схем; методы и правила монтажа, демонтажа и транспортировки буровой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13. Вышкомонтажник-электромонт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монтаж, демонтаж, испытание и сборка высоковольтного оборудования; разборка и сборка электрических цепей вторичной коммутации и релейной защиты на станциях по контролю процесса бурения, регуляторов подачи долота, автоматов спускоподъемных операций и т.д.; установка пускорегулирующей аппаратуры в цепях тормозной системы главного привода лебедки, концевых выключателей и магнитных пускателей; подключение по схеме асинхронных и синхронных электродвигателей, силовых и контрольных кабелей и монтаж схем вторичной коммутации с релейно-контакторным и тиристорным управлением; монтаж и опробование схем дистанционного управления; монтаж силовых трансформаторов, автоматов спускоподъемных операций, асинхронных и синхронных двигателей; выявление дефектов и повреждений в электрических схемах электрооборудования в процессе монтажных работ; обкатка электрооборудования и сдача его в эксплуатацию; монтаж и демонтаж пультов управления процессом бурения, расконсервация и испытание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хемы подключения высоковольтного электрооборудования, аппаратуры и приборов постоянного и переменного тока со сложными схемами включения; технические характеристики электрооборудования буровых установок; чтение электрических схем и чертежей при размещении оборудования; способы измерения величин сопротивления и изоляции; расчеты контуров заземления для оборудования, смонтированного на буровой, и для отдельного оборудования, смонтированного вне буровой; методы сращивания кабелей и заделки муфт высокого напряжения; конструкцию буровых установок, бур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4. Лаборант-колл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химическая обработка и замер параметров бурового и цементного растворов на буровой и регистрация их в вахтовом журнале; наблюдение за приготовлением химических реагентов; отбор проб цементного раствора в процессе работ по цементажу; наблюдение за отбором керна, отбор пробы пород, их упаковка и отправка; ведение первичной геолог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по геологии месторождений, о технологическом процессе бурения скважин на нефть, газ и другие полезные ископаемые; основные физико-химические свойства буровых растворов, тампонажных цементов, утяжелителей и химических реагентов; способы приготовления буровых растворов, химических реагентов; назначение и правила пользования контрольно-измерительной аппаратурой для определения параметров буровых и цемент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5. Лаборант-колл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составление рецепта обработки бурового и цементного растворов; контроль за приготовлением на буровой быстросхватывающихся смесей при борьбе с поглощениями, за укладкой керна и проверка правильности его описания; определение качества реагентов, применяемых для обработки буровых растворов, проведение исследований, связанных с улучшением качества растворов; контрольные проверки показаний приборов; профилактический осмотр и ремонт аппаратуры по замеру параметров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по геологии месторождений, о технологическом процессе бурения скважин на нефть, газ и другие полезные ископаемые; физико-химические свойства растворов, тампонажных цементов, утяжелителей и химических реагентов; устройство контрольно-измерительной аппаратуры для определения параметров буровых и цементных растворов; методы ликвидации осложнений в процессе бурения; методы отбора и описания керна; устройство и назначение оборудования и приспособлений для приготовления и обработки бурового раст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6. Машинист буровых установок на нефть и га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и ремонт двигателей с суммарной мощностью до 1000 кВт, силовых и дизельэлектрических агрегатов, топливно-масляной установки, компрессоров, пневматической системы, трансмиссий и электрооборудования буровой установки под руководством машиниста буровых установок на нефть и газ более высокой квалификации; смазка и заправка двигателей топливом, маслом и охлаждающей жидкостью; участие в монтаже, демонтаже и транспортировке бурового оборудования и двиг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принцип действия бурового оборудования, двигателей, силовых агрегатов и передаточных устройств; назначение бурового оборудования, вспомогательных систем и применяемых контрольно-измерительных приборов и автоматики; марки и сорта горюче-смазочных материалов; основные сведения по электротехн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7. Машинист буровых установок на нефть и га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и ремонт двигателей с суммарной мощностью до 1000 кВт включительно, силовых и дизельных электрических агрегатов, топливно-масляной установки, компрессоров, трансмиссии и пневматической системы буровых установок, электрооборудования буровой установки, а также обслуживание и ремонт двигателей мощностью свыше 1000 кВт и газотурбинных двигателей под руководством машиниста буровых установок на нефть и газ более высокой квалификации; разборка, сборка, центровка, устранение неисправностей и регулировка силового оборудования и автоматов; проведение текущих и сложных ремонтов двигателей и силовых агрегатов, регулировка дизелей; принятие мер по предупреждению неполадок в работе силового и бурового оборудования, двигателей, силовых агрегатов, дизельгенераторных и других станций; регулирование и накладка систем охлаждения, смазки, подачи топлива и газораспределение силовых агрегатов, систем дистанционного управления силовыми агрегатами и систем автоматической защиты силовых агрегатов; обслуживание, разборка, ремонт и сборка, регулировка и наладка турботрансформаторов и турбомуфт; обеспечение необходимых заданных режимов работы двигателей и силовых агрегатов в зависимости от условий бурения и времени года, при обкатке и пуске в эксплуатацию новых и вышедших из капитального ремонта; ведение вахтового журнала, учет работы двигателей и силовых агрегатов, учет расхода горючесмазочных материалов; руководство рабочими по обслуживанию и ремонту бурового и сил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бурения; технические характеристики, устройство бурового оборудования, двигателей, силовых агрегатов и передаточных устройств; назначение привышечных сооружений и коммуникаций; причины возникновения, способы предупреждения и устранения неисправностей в работе двигателей силового, бурового оборудования и автоматов; способы регулировки; правила смазки бурового и силового оборудования; температурный режим работы двигателей; конструкцию автоматов; схемы работы систем дистанционного управления; систему учета и отчетности в работе силового оборудования; нормы расхода горюче-смазочных материалов; основы электро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и ремонте двигателей суммарной мощностью свыше 1000 кВт и выше и газотурбинных двигателей, а также руководстве рабочими по обслуживанию и ремонту двигателей суммарной мощностью до 1000 кВт                                                            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уководстве рабочими по обслуживанию и ремонту двигателей суммарной мощностью свыше 1000 кВт                                                                         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8. Моторист цементировочного агрег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силового и технологического оборудования и ходовой части цементировочных агрегатов при проведении цементажа скважин, гидравлического разрыва пласта, химической обработки скважин; подготовка цементировочного агрегата к работе на объекте; сборка, разборка, обвязка и опрессовка линий высоких и низких давлений; участие в проведении технологического процесса цементажа скважин, гидравлического разрыва пласта, химической, тепловой обработки, глушения и промывки скважин, установке цементных мостов; участие в опрессовке обсадных и бурильных труб, манифольдов; обеспечение нормальной работы двигателей цементировочного агрегата; определение момента окончания цементажа; перекачка технологической жидкости (без давления); наблюдение за расходом жидкости, закачиваемой в скважину; устранение неполадок, возникающих в процессе работы цементировочного агрегата; управление автомобилем, заправка; производство профилактического и текущего ремонтов цементировочного агрегата и автомобиля; оформление документации на произведе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бурения скважин и добычи нефти, газа и других полезных ископаемых; технические характеристики, назначение, конструкцию, правила эксплуатации цементировочного агрегата, автомобиля; устройство, взаимодействие и принцип работы всех узлов агрегата; технологический процесс цементирования скважин, гидравлического разрыва пласта, химической обработки, промывки и глушения скважин; виды ремонтов цементировочного агрегата; слесарное дело; основные сведения о технологии капитального ремонта и освоения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цементировочных агрегатах давлением до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) включительно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цементировочных агрегатах давлением свыше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9. Моторист цементо-пескосмесительного агрег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цементно-смесительного или пескосмесительного агрегата при проведении цементажа скважин, гидравлического разрыва пласта, гидропескоструйной перфорации и работ по интенсификации добычи нефти и оборудования скважин гравийными фильтрами; участие в проведении технологического процесса цементажа скважин, гидравлического разрыва пласта, гидропескоструйной перфорации, в намыве гравийного материала; перекачка технологической жидкости (без давления); устранение неполадок, возникающих в процессе работы цементировочного агрегата, обеспечение нормальной работы двигателей агрегата; управление автомобилем, заправка; оформление документации на производимые работы; обслуживание оборудования цементов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и назначение цементажа скважин, гидравлического разрыва пласта, гидропескоструйной перфорации и работ по интенсификации добычи нефти; назначение, конструкцию, техническую характеристику и правила эксплуатации цементносмесительного или пескосмесительного агрегата, устройство, взаимодействие и принцип работы узлов агрегатов; характер возможных неисправностей агрегатов, меры по их предупреждению и устранению; устройство цементовозов; слесарное дело; основные сведения о технологии капитального ремонта и освоения скважин, обустройстве скважин забой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цементно-смесительных агрегатах и на пескосмесительных агрегатах при систематическом использовании агрегатов только на пескосмесительных работах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цементно-смесительных агрегатах и на пескосмесительных агрегатах при одновременном смешивании и закачке раствора при гидроразрыве пласта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0. Оператор-моторист станции контроля цемент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станции контроля цементажа; получение источника излучений из хранилища и установка его на прибор контроля цементажа; проверка надежности крепления фланцевых соединений, датчиков расходомера, плотномера и датчика давления; участие в соединении кабелей связи цементировочных агрегатов и цементносмесительных машин со станцией и манифольдом; обеспечение точности записываемых параметров; проверка надежности крепления штепсельных разъемов; соединение кабеля с коробкой датчиков приборов контроля цементажа; управление автомашиной, заправка, проведение профилактического и текущего ремонтов станции, авто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цементажа скважин, гидравлического разрыва пласта, химической обработки скважин; назначение и техническую характеристику, правила управления станцией контроля цементажа; схемы соединения приборов, цементировочных и цементносмесительных машин, выносных блоков; санитарные правила работы с радиоактивными веществами и источниками излучений; виды топлива и смазки; способы предупреждения и устранения неисправностей в работе станции и автомобиля; правила содержания 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1. Оператор по опробованию (испытанию)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процесса опробования (испытания) скважин под руководством оператора по опробованию (испытанию) скважин более высокой квалификации; разборка, промывка испытателя пластов после каждой операции; проверка состояния резьбовых соединений, взаимодействия частей и состояния сальниковых уплотнений; ремонт или замена деталей и восстановление сальниковых уплотнений; сборка и опрессовка испытателя пластов; проверка пакеров, проверка герметичности пакеровки; сборка комплекта испытательного инструмента, подбор бурильных труб; наблюдение за спуском и подъемом пластоиспытателя при прохождении интервалов посадок; отбор проб жидкости; участие в монтаже противовыбросового оборудования на устье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геологию месторождения, технологический процесс бурения скважин на нефть, газ и другие полезные ископаемые и опробование (испытание) скважин; назначение, устройство, технические характеристики испытателя пластов и пробоотборника, порядок их сборки и разборки; схемы монтажа противовыбросового оборудования на устье скважин; типы, размер бурильных труб и насосно-компрессорных труб; виды резьб; типы и размеры пакеров; причины нефтегазоводопроявлений; слеса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2. Оператор по опробованию (испытанию)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процесса опробования (испытания) пластов; проверка состояния нагнетательной линии; подготовка инструмента, необходимого для работы с испытателем пластов на буровой; проверка герметичности отдельных участков колонны, участие в работе по установке цементных мостов и их опрессовке; участие в ликвидации аварий с испытателями пластов и пробоотборниками; наблюдение за состоянием используемых оборудования, инструмента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геологию месторождения, технологический процесс бурения скважин на нефть, газ и другие полезные ископаемые; технологию и методы проведения работ по опробованию (испытанию) скважин; величины сжимающих нагрузок, необходимых для пакеровки скважин; допускаемые величины растягивающих нагрузок для испытателей пластов; работы по подготовке скважин к испытанию; причины неполадок, возникающих при работе испытателем пластов и пробоотборником, и способы и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3. Оператор по цементажу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цементно-смесительной машины и регулирование ее работы при приготовлении цементного раствора и цементажа; установка и разборка шнеков; организация работ по сортировке цемента и отправке его на буро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физико-химические свойства тампонажных цементов; устройство, техническую характеристику цементно-смесительных машин; технологию приготовления цементного раствора при помощи цементно-смесительных машин; способы определения качества цемента; требования, предъявляемые к тампонажным цементам, растворам на цементной основе, применяемым для борьбы с ослож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4. Оператор по цементажу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частие в ведении технологического процесса цементажа скважин глубиной до 4000 м включительно и гидравлического разрыва пласта; сборка, разборка, обвязка нагнетательных линий с агрегатами и устьевой арматурой; опрессовка линий низкого и высокого давления; установка цементировочной головки и манометров, наблюдение за работой и показаниями регистрирующих приборов; закладка пробки в цементировочную головку; открытие и закрытие кранов на цементировочной головке и регулирование подачи воды и продавочной жидкости агрегатом; подготовка воды с замедлителями или ускорителями сроков схватывания цемента; наблюдение за работой подающих шнеков, консистенцией подаваемой смеси; участие в профилактическом и текущем ремонтах цементно-смесительной маш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цементажа и гидравлического разрыва пласта; техническую характеристику и назначение цементно-смесительных и цементировочных агрегатов; способы приготовления цементного раствора и методы регулирования консистенции раствора, продолжительность заливки в зависимости от марки применяемого цемента; температуры и глубины скважины; причины неудачного проведения цементажа и гидроразрыва пласта и меры по их предупреждению и устранению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скважинах глубиной свыше 4000 м </w:t>
        <w:tab/>
        <w:tab/>
        <w:tab/>
        <w:tab/>
        <w:t xml:space="preserve">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5. Опрессовщик т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прессовка всех видов и размеров труб давлением до 10 МПа включительно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, применяемых при бурении скважин; подача труб на опрессовку с помощью грузоподъемных механизмов; подкатка труб к месту опрессовки, отвертывание предохранительных колец и ниппелей перед опрессовкой, смазка резьб, навертывание колец после опрессовки, шаблонирование и укладка труб после опрессовки; участие в сборке, разборке опрессовочного оборудования, подготовка оборудования к проведению опрессовки, участие в профилактическом и текущем ремонтах оборудования и приспособлений; ведение первич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и правила опрессовки труб; назначение, устройство и технические характеристики опрессовочного оборудования, грузоподъемных механизмов и элементов малой механизации; назначение, типы и размеры труб, опрессовочной арматуры, калибров, шаблонов, щупов; назначение и принцип действия применяемых контрольно-измерительных приборов; основы электротехники и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прессовке труб давлением свыше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до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включительно                                                                                                                  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прессовке труб давлением свыше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                     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6. Помощник бурильщика эксплуатационного и разведочного бурения скважин на нефть и газ (первы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отдельных видов работ технологического процесса бурения скважин на нефть, газ, термальные, йодобромные воды и другие полезные ископаемые установками глубокого бурения под руководством бурильщика эксплуатационного и разведочного бурения скважин на нефть и газ; подготовка к пуску буровой установки и работа при спуско-подъемных операциях; участие в работах по укладке бурильных и обсадных труб, компоновке бурильных труб, опрессовке бурильных труб; управление работой автоматических и машинных ключей при креплении колонн и спуско-подъемных операциях; приготовление и обработка бурового раствора; заполнение резервных емкостей буровым раствором, наблюдение за изменением уровня раствора в приемах; контроль за доливом скважин; пуск, остановка буровых насосов и контроль за их работой; определение и устранение неисправностей в работе буровых насосов; замена изношенных частей буровых насосов; участие в проведении работ по ликвидации осложнений и аварий, работ по цементированию обсадных колонн в скважине, буровой установке и при разбуривании цементных мостов, оборудовании устья скважины, освоении эксплуатационных и испытании разведочных скважин; работа, в исключительных случаях, на лебедке вместо бурильщика; проведение заключительных работ на скважине, профилактический ремонт бурового оборудования, участие в монтаже, демонтаже и транспортировке бурового оборудования при движении бригады со своим блоком; при бурении морских скважин с плавучих буровых установок (ПБУ) контроль за безопасной эксплуатацией подводного протиповыбросового оборудования (ППВО); участие в монтаже, демонтаже и эксплуатации комплекса ППВО; отсоединение от устья скважины в экстремальных ситуациях (гидрометеорологические, технические); освобождение устья скважины от бурильных труб, подготовка системы натяжения морского стояка к отсоединению от устья скважины; отсоединение от устья скважины по тревоге «Аварийная отстыковка»; контроль за состоянием талевого блока, кронблока, талевого каната, элеваторов, ретрактора, роликов подвески машинных ключей и канатов вспомогательных лебе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геологию месторождений и технологический процесс добычи нефти, газа, термальных, йодобромных вод и других полезных ископаемых; технологический процесс и виды работ по освоению эксплуатационных и испытанию разведочных скважин; назначение, устройство и технические характеристики применяемого оборудования, механизмов, инструментов, правила их эксплуатации; методы оснастки талевой системы, устройство маршевых лестниц, полатей, устройств для установки свечей подкронблочной площадки; правила и карту сроков смазки бурового оборудования; назначение и устройство применяемых инструмента и приспособлений для проводки наклонно-направленных и горизонтальных скважин; тип, размеры бурильных и обсадных труб; правила подготовки обсадных труб к спуску; назначение и устройство приборов для определения параметров буровых растворов; конструкцию блока приготовления бурового раствора; схемы обвязки циркуляционных систем и линий высокого давления; способы приготовления, очистки и регенерации буровых растворов; основные физико-химические свойства буровых растворов и химреагентов; схемы установки противовыбросового оборудования, назначение применяемых приспособлений малой механизации и контрольно-измерительных приборов; при бурении с ПБУ – назначение и устройство надводного и подводного оборудования, используемого при бурении морских скважин; технологию морских скважин; технологию испытания и освоения морских скважин; профилактику и ремонт оборудования бурового комплекса ПБУ; назначение и технические характеристики бурильных и обсадных труб, инструмента, приспособлений и оборудования, используемых при строительстве морских скважин, правила их эксплуатации; технологию спуска и подъема ППВО, райзера и других систем; приказы, распоряжения и другие руководящие документы, обеспечивающие безопасность труда при бурении скважин с ПБУ; Устав службы на морских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бурении скважин глубиной до 1500 м включительно </w:t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1500 м и до 4000 м включительно, а также наклонно-направленных и горизонтальных скважин независимо от глубины        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4000 м до 5000 м включительно                     – 6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бурении скважин глубиной свыше 5000 м или с плавучих буровых установок (ПБУ)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ля помощника бурильщика эксплуатационного и разведочного бурения скважин на нефть и газ (первый) 5-го, 6-го и 7-го разрядов 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7. Помощник бурильщика эксплуатационного и разведочного бурения скважин на нефть и газ (второ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частие в технологическом процессе бурения скважин на нефть, газ, термальные, йодобромные воды и другие полезные ископаемые установками глубокого бурения; пуск буровой установки под руководством бурильщика эксплуатационного и разведочного бурения скважин на нефть и газ (второй); выполнение верховых работ при спуско-подъемных операциях; участие в работах по укладке бурильных и обсадных труб, компоновке низа бурильной колонны, опрессовке бурильных труб; приготовление и обработка бурового раствора; пуск, остановка буровых насосов и контроль за их работой и изменением уровня промывочной жидкости в приемных емкостях буровых насосов; определение и устранение неисправностей, в работе буровых насосов, замена изношенных частей буровых насосов; участие в работах по ликвидации осложнений и аварий, цементированию обсадных колонн в скважине, установке и разбуриванию цементных мостов, оборудования устья скважины, освоению эксплуатационных и испытанию разведочных скважин; проведение профилактического ремонта бурового оборудования, заключительных работ на скважине; участие в монтаже, демонтаже и транспортировке бурового оборудования при движении бригады со своим блоком; при проводке морских скважин с плавучих буровых установок (ПБУ) – участие в работах по отсоединению от устья скважины в экстремальных ситуациях (гидрометеорологические, техническ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Должен знать: технологические регламенты по технологии бурения скважин, организацию производства; основные сведения по геологии месторождений, технологическом процессе добычи нефти, газа, термальных, йодобромных вод и других полезных ископаемых; технологический процесс и виды работ по освоению эксплуатационных и испытанию разведочных скважин; назначение, устройство и технические характеристики применяемого оборудования, механизмов, инструмента, правила их эксплуа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с ПБУ – устройство и назначение надводного и подводного оборудования, используемого при бурении морских скважин; технологию освоения и испытания морских скважин; устройство и технические характеристики оборудования бурового комплекса ПБУ; методы оснастки талевой системы; правила и карту смазки бурового оборудования; инструмент и приспособления для проводки наклонно-направленных скважин; типоразмеры долот, бурильных, обсадных и насосно-компрессорных труб; правила подготовки обсадных труб к спуску в скважину; устройство приборов и методы определения параметров буровых растворов; способы приготовления, обработки и очистки буровых растворов; основные физико-химические свойства буровых растворов и химреагентов; схемы буровой установки и правила эксплуатации противовыбросового оборудования; назначение применяемых приспособлений малой механизации и контрольно-измерительных приборов; наземное оборудование фонтанных и насосных скважин; приказы, распоряжения и другие руководящие документы, обеспечивающие безопасность труда при бурении скважин; Устав службы на морских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до 1500 м включительно                            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глубиной свыше 1500 м до 4000 м включительно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 свыше 4000 м или с плавучих буровых установок (ПБУ)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ля помощника бурильщика эксплуатационного и разведочного бурения скважин на нефть и газ (второй) 5-го и 6-го разрядов 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8. Помощник бурильщика эксплуатационного и разведочного бурения скважин при электробур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электрооборудования, секционного кабельного электропровода, электробура с применением телеметрических систем, телеконтроля бурения скважин и другие виды электрооборудования на буровых установках при бурении скважин на нефть, газ, термальные, йодобромные воды и другие полезные ископаемые; осмотр и проверка электробура, токоприемника, токоподвода и устранение их неисправностей; наладка автоматического регулятора подачи долота на забой и станции управления электробура; смена кабельных секций в бурильных трубах, рабочей штанге, погружном электромагнитном контакторе, предохранительном рабочем переводнике; наблюдение за правильной технической эксплуатацией токоподвода, электробура с применением телеметрических систем, токоприемника, устройства защиты эксплуатации электробура с применением микросхем и другого специального наземного электрооборудования; измерение величины изоляции электробура, контроль за давлением масла; закачка масла в электробур; при спуске бурового инструмента чистка контактных соединений и измерение изоляции токоподвода; регулировка с помощью трансформатора напряжения работающего забойного двигателя (электробура) в зависимости от глубины скважины; ведение вахтового журнала и учета расхода специальных материалов для обеспечения бесперебойной работы при бурении электробуром; руководство сменой электробура, устройства средств контроля изоляции и кольцевого токоприемника, работой электромонтеров по обслуживанию и ремонту электрооборудования на буровых установках, монтажу и демонтажу электрооборудования, включая специальное электрооборудование для бурения скважин электробуром с применением телеметрических систем и телеконтроля бурения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бурения скважин на нефть, газ, термальные, йодобромные воды и другие полезные ископаемые; основы электротехники; устройство электродвигателей постоянного и переменного тока, трансформаторов, электробуров всех видов, токоподвода и всего специального электрооборудования; электрические схемы и технические характеристики обслуживаемых установок и механизмов; схему управления электробуром и автоматом подачи долота; схему электроснабжения и освещения буровой; инструкцию по эксплуатации электробура, токоподвода; конструкцию и принцип работы встроенного аппарата ориентирования для бурения наклонных скважин и инструкцию по эксплуатации и обслуживанию этого аппарата; технические правила по монтажу, ремонту, ревизии и эксплуатации бурового электрооборудования, воздушных и кабельных сетей; устройство заземления и его назначение; способы повышения коэффициента мощности и обеспечение эффективного использования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бурении скважин до 1500 м включительно </w:t>
        <w:tab/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бурении скважин свыше 1500 м </w:t>
        <w:tab/>
        <w:tab/>
        <w:tab/>
        <w:tab/>
        <w:tab/>
        <w:tab/>
        <w:t xml:space="preserve">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29. Приготовитель бурового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риготовление, утяжеление и химическая обработка буровых растворов под руководством приготовителя бурового растворе более высокой квалификации; загрузка глиномешалок или гидромешалок глиной, водой, утяжелителями и химреагентами; пуск и остановка глиномешалки или гидромешалки, открытие задвижек и откачка готового бурового раствора в запасные амбары; заправка растворовозов буровым раствором для отправки на буровые; наблюдение за работой глиномешалки или гидромешалки; очистка сливных штамбов и глиномешалок от осадка; выгрузка и транспортировка химреагентов и утяжел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физико-химические свойства глины, утяжелителей и химических реагентов; назначение бурового раствора, утяжелителей и химических реагентов; назначение и правила пользования контрольно-измерительной аппаратурой для определения параметров буровых растворов; правила обращения с химическими реагентами; назначение и устройство оборудования и приспособлений для загрузки, приготовления и обработки бурового раст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0. Приготовитель бурового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риготовление, утяжеление и химическая обработка буровых растворов; откачка буровых растворов в запасные амбары и растворовозы; подбор режима работы насосов при приготовлении и закачке бурового раствора; участие в опрессовке насосов и линий высокого давления, в профилактическом и текущем ремонтах насосов и другого оборудования, установленного на глинозаводе или на бур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физико-химические свойства глины, утяжелителей и химических реагентов; технические характеристики и принцип действия, правила эксплуатации механических и гидравлических глиномешалок, приводных механизмов и другого оборудования глинозаводов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1. Слесарь по обслуживанию бур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разборка, ремонт, сборка, испытание и обслуживание отдельных агрегатов, систем и установок под руководством слесаря по обслуживанию буровых более высокой квалификации; замена изношенных частей буровых насосов; проверка состояния вышки, талевой системы, маршевых лестниц; участие в работе по сборке устьевой и фонтанной арматуры, демонтажу оборудования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устройство и правила эксплуатации обслуживаемого оборудования; правила пользования применяемыми контрольно-измерительными приборами; методы оснастки талевой системы; правила и карту смазки бурового оборудования; схемы установки противовыбросового оборудования; назначение применяемых приспособлений малой механизации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2. Слесарь по обслуживанию бур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разборка, ремонт, сборка, испытание и обслуживание различных агрегатов и буровых установок, а также системы пневмоуправления и ее блокировочных устройств, комплекса механизмов для автоматического спуска и подъема инструмента, противовыбросового оборудования и установки для его управления, автоматических буровых ключей, контрольно-измерительных приборов, блоков приготовления бурового раствора, лебедки и грузоподъемных кранов; участие в работе по спуску обсадных колонн и оборудования устья скважин, по сборке и установке устьевой и фонтанной арматуры, в монтаже, демонтаже и сдаче в эксплуатацию оборудования буров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тивные особенности оборудования буровой установки и применяемых приборов; технологическую последовательность и организацию труда при ремонте, сборке, монтаже буровой установки и ее оборудования; правила эксплуатации оборудования буровых установок, все виды применяемых при их ремонте материалов; способы определения преждевременного износа деталей; статическую и динамическую балансировку машин и агрегатов; способы восстановления изношенных деталей; основные сведения о технологическом процессе бурения скважин на нефть, газ, термальные, йодобромные воды и другие полезные ископаемые; систему смазки узлов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обслуживании буровых установок эксплуатационного и глубокого разведочного бурения на нефть и газ </w:t>
        <w:tab/>
        <w:tab/>
        <w:tab/>
        <w:tab/>
        <w:tab/>
        <w:tab/>
        <w:t xml:space="preserve">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3. Установщик бурильных зам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становка деталей на бурильные трубы в горячем состоянии и на легкосплавные бурильные трубы в холодном состоянии; проверка элементов резьб труб, замков, муфт и отбраковка их в процессе калибровки; селективный подбор замковых деталей по натягу к трубе; замер резьб калибрами всех систем; контроль за состоянием калибров, контрольно-измерительных приборов и инструмента; нагрев замковых деталей в различных нагревательных печах; контроль за температурой нагрева замковых деталей и качеством их кре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назначение, типы и размеры труб, замков, муфт, применяемых калибров, измерительных инструментов; виды резьб и установленные на них допуски; значение клейм на трубах; правила и величины моментов крепления замковых деталей в горячем состоянии; конструкции нагревательных печей; устройство контрольно-измерительных приборов для определения температуры нагрева замковых деталей; состав и назначение пасты для смазки резьбы всех видов труб; устройство механического ключа и правила управления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4. Электромонтер по обслуживанию буров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электрооборудования буровых установок, распределительных устройств электродвигателей напряжением до 6 кВ, станций управления напряжением, приводов насосов, лебедки и другого оборудования, станций управления регулятора подачи долота, электропорошкового тормоза автомата спускоподъемных операций; обслуживание схем вторичной коммутации и релейной защиты: токовой, дифференциальной и др.; обслуживание электрооборудования и приводов напряжением до 6 кВ с автоматическим регулированием; приемка всего электрооборудования и заземляющих устройств буровых установок после монтажа, пробный пуск электродвигателей под наблюдением инженерно-технического персонала; проверка и устранение неисправностей в сложных схемах и устройствах электротехнического оборудования; проверка и устранение неисправностей в сложных схемах управления электродвигателями, выполненных на бесконтактных элементах (с тиристорными схемами); регулировка и настройка ячеек тиристорных преобразователей электроприводов; обслуживание электрооборудования агрегатов с системами электромашинного управления с обратными связями по току и напряжению; обслуживание и ремонт электрокотлов; ремонт распределительных устройств электрооборудования буровой установки в процессе бурения скважин и обеспечение его бесперебо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бурения скважин на нефть, газ, на обнаружение термальных, йодобромных вод и других полезных ископаемых; основы электротехники, телемеханики и электроники; устройство и электрические схемы электрических машин, аппаратов, приборов измерения, автоматического регулирования и телемеханики; методы проведения испытания электрооборудования, кабельных и воздушных сетей; полную электрическую схему обслуживаемого объекта и каждого участка буровой установки; правила наладки и ремонта сложных электроприборов, измерительных, сварочных и силовых трансформаторов, выпрямителей, приборов автоматического регулирования, включая тиристорные схемы управления двигателями насосов, лебедок, роторов и автоматов подачи долота; принцип работы преобразователей и различного типа генераторов; способы замены отдельных частей электрических машин и аппаратов в условиях буровой; расчет потребности в статических конденсаторах для повышения коэффициента мощности; правила настройки и регулирования применяемых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, на которых в качестве привода основных агрегатов используются асинхронные электродвигатели мощностью до 320 кВт (включительно)                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, на которых в качестве привода основных агрегатов используются электродвигатели постоянного тока, синхронные высоковольтные двигатели или синхронные и асинхронные электродвигатели мощностью свыше 320 кВт до 500 кВт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бурении скважин, на которых в качестве привода основных агрегатов используются электродвигатели постоянного и переменного тока мощностью свыше 500 кВт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аздел 2 ДОБЫЧА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5. Бурильщик капитального ремонта скваж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капитального ремонта скважин агрегатами и подъемниками, смонтированными на тракторе или шасси автомашины; проверка технического состояния подъемного агрегата, оборудования, приспособлений, инструмента и подготовка их к работе; подъем и центровка мачты, испытание якорей; оснастка и разоснастка талевой системы и переоснастка ее в процессе ремонта скважины; сборка и разборка устьевого оборудования скважины при различных способах эксплуатации; спуск и подъем обсадных, бурильных и насосно-компрессорных труб и штанг; сборка и разборка бурильного и ловильного инструментов; обследование скважин торцовыми и конусовыми печатями или шаблонами; установка и намыв фильтров газовых, газоконденсатных и нефтяных скважин; использование технологий проведения ремонтных работ с использованием установок типа «койл тюбинг»; ликвидация скважин, вскрывших и эксплуатирующих агрессивные и кислотные газы (сероводород, углекислый газ и другие); восстановление «старых скважин» 2-мя стволами; установка и разбуривание цементных мостов; бурение шурфов под установку электроцентробежного насоса и вдоль кондукторов, отворот и заворот эксплуатационных колонн в нужном интервале; выполнение подготовительно-заключительных, сложных изоляционных и ловильных работ в нефтяных, газовых и нагнетательных скважинах; промывка и разбуривание песчаных пробок, отложений солей; контроль за уровнем жидкости в скважине в процессе спуско-подъемных операций; осуществление мер по предотвращению аварий и осложнений в скважине; ведение технологических процессов по: зарезке нового ствола в колонне скважины, наклонно-направленному бурению и расширению нового ствола скважины, спуску эксплуатационных колонн, кислотной и термической обработке забоя скважины; углублению скважин, вырезанию участков эксплуатации колонны, водоизоляционным работам; установке и подъему пакеров и упорных якорей, фрезерованию оставленных в скважине предметов и извлечению их, приготовлению и поддержанию необходимых параметров различных многокомпонентных растворов и жидкостей глушения, блокирующих составов для закачки в призабойный пласт (ПЗП); подготовке и проведению тампонажных работ в скважине, подготовке скважины к опрессовке колонн, выкидных и нагнетательных линий, испытанию нефтяных, газовых и нагнетательных скважин, монтажу и демонтажу малогабаритного противовыбросового оборудования (превентора), вертлюгов, рабочих труб, промывочных насосов; производство текущего ремонта оборудования и инструмента непосредственно на скважине, отключение и подключение осветительной аппаратуры, механизмов, свинчивание и развинчивание труб при наличии штепсельных разъемов; ведение процесса гидроразрыва пласта и гидропескоструйной перфорации, ликвидации негерметичности эксплуатационной колонны различными методами, ликвидации межколонных перетоков, ревизии и замены устьевых пакеров, оборудования скважин гравийными забойными фильтрами; проверка герметичности эксплуатационной колонны опрессовкой, снижением уровня и с помощью гидравлического паркера; деблокировка ПЗП методом обработки щелочами, кислотами; освоение скважин, в т.ч. с использованием азотно-бустерных комплексов; при отсутствии подготовленных бригад выполнение всех работ, связанных с установкой подъемных сооружений и подготовкой скважин к ремонту (подсобно-вспомогательные работы, глушение и т.д.); герметизация устья скважин при обнаружении прямых газонефтеводопроявлений, оперативность и правильность действий членов вахты по тревоге «Выброс» и ликвидации ГНВП; поддержание в постоянной готовности противовыбросового оборудования и приспособлений; проведение работ по определению приемистости пласта методом пробной закачки; подготовка ствола скважины и установка оборудования устья для производства геофизических работ; установка картограммы и наблюдение за показаниями регистрирующего электронного расходомера и манометра; обслуживание и ремонт арматуры обвязки устья скважин; участие в проведении исследовательских работ при освоении скважин различными методами эксплуатации, в проведении канатных методов ремонта сква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цию скважин, характер и особенности производимых ремонтных работ и технологический порядок их выполнения; технологию производства работ по капитальному ремонту скважин; основы технологии процессов бурения и освоения скважин, добычи нефти и газа, методы интенсификации добычи нефти; правила ведения изоляционных и ловильных работ; типовые проекты организации рабочих мест и карты передовых и безопасных приемов труда; конструкцию, устройство, принцип работы, техническую характеристику и правила эксплуатации подъемных сооружений и механизмов; типы основного и вспомогательного бурового оборудования, применяемых контрольно-измерительных приборов, элементов малой механизации, противовыбросового оборудования (превенторов); способы и методы борьбы с нефтегазовыми выбросами и осложнениями в скважинах, способы приготовления многокомпонентных растворов блокирующих и деблокирующих составов для освоения скважин; технологию ликвидации негерметичности эксплуатационной колонны и межколонных перетоков, а также принцип действия оборудования, применяемого при этом; конструкцию эксплуатационных пакеров, их типы и методы извлечения; методы использования оборудования при ликвидации водопритоков и выноса механических примесей; способы приготовления глинистых растворов, тампонирующих смесей и химических реагентов, чистки и разбуривания песчаных и солевых пробок в скважине; методы определения плотности и водоотдачи буровых растворов; подбор параметров задавочной жидкости при глушении скважин; типы конструкции штанговых и электроцентробежных насосов; основные размеры, допустимый износ и коэффициент прочности применяемых при капитальном ремонте скважин, труб, оборудования; технологию зарезки нового ствола скважин, наклонно-направленного бурения и визированного спуска бурового инструмента и отклонителей; метод определения посадки инструмента и отклонителей на забой; правила производства кислотной и термической обработки забоя скважин; стандарты применяемых резьбовых соединений; способы определения по оттиску печати состояния колонны и других предметов, находящихся в скважине; схему обвязки оборудования и устья скважины при различных технологических схемах гидроразрыва и гидропескоструйной перфорации; состав и способы приготовления закачиваемых жидкостей и песконосителей, расчет необходимого количества жидкостей и песка; техническую характеристику оборудования и контрольно-измерительных приборов, применяемых при гидроразрывах; методы освоения скважин; схемы обвязки буров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скважинах I категории сложности и глубиной до 1500 м включительно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скважинах II категории сложности и глубиной свыше 1500 м до 4000 м включительно                                                                                                                                   – 6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скважинах глубиной от 4000 м до 6000 м включительно, а также наклонно-направленных скважинах глубиной свыше 1500 м и горизонтальных скважинах                   – 7-й разря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скважинах свыше 6000 м                                                                           – 8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36. Бурильщик плавучего бурильного агрегата в м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бурение шурфов под сваи оснований морских буровых установок; спуск, подъем бурильного инструмента, заливочных труб и арматуры; заливка шурфов и свай цементным раствором; проверка бурильного инструмента и определение степени износа долот; определение свойств проходимых пород по работе долота; подбор рационального режима бурения в зависимости от грунтовой характеристики дна моря; производство ловильных работ; приготовление цементного раствора; мелкий ремонт оборудования бурильного агрегата и бурильного инструмента; руководство работой буровой вахты и ведение учета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и правила бурения роторным способом вертикальных шурфов в море; конструкцию, техническую характеристику передвижного плавучего бурильного агрегата, крупноблочных оснований для морской буровой установки; метод подбора рационального режима бурения в зависимости от геологической характеристики и характера пород фунта; правила нахождения точки бурения по заданным ориентирам и параметрам; сортамент труб, применяемых для изготовления арматуры; типы применяемых стальных тросов, пеньковых канатов и правила их эксплуатации; методы безопасного стропления применяемого оборудования, инструмента,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37. Дизелист плавучего бурильного агрегата в м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и управление работой двигателя передвижного плавучего бурильного агрегата в море; определение неисправностей в работе двигателя и их устранение; зарядка аккумуляторов; участие в выполнении работ, связанных с ремонтом оснований морских буровых установок и эстакад; ведение журнала работы двигателя и учет расхода горючего и смазочного материалов; технический осмотр и ремонт двиг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и правила бурения роторным способом вертикальных шурфов в море; конструкцию и принцип работы двигателей внутреннего сгорания, установленных на передвижном плавучем бурильном агрегате; систему питания двигателей; правила смазки, пуска, остановки и охлаждения их; устройство привода и механизма включения и переключения применяемого оборудования; устройство аккумуляторов и правила их зарядки; свойства и состав горюче-смазочных материалов, применяемых для двигателей внутреннего сгорания; инструменты и приборы, необходимые при обслуживании и ремонте двигателя, и правила их применения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8. Замерщик дебитов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замер нефти и воды в мерниках, сепараторах, трапах; отбор проб жидкости из выкидных линий скважин и емкостей; откачка нефти из мерника (емкости) после замера деб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пособы добычи нефти и эксплуатации нефтяных скважин; схему внутрипромыслового сбора нефти и газа; назначение, техническую характеристику, устройство индивидуальных и групповых замерных установок, трапов, дебитомеров и контрольно-измерительных приборов; основные сведения о физических свойствах жидк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9. Замерщик дебитов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замер добываемого газа, определение газового фактора; осуществление контрольных замеров дебита скважин на автоматической групповой замерной установке; наблюдение за работой групповых замерных установок во время производства замеров, их перевод с дистанционного управления на ручное; переключение скважин на прием гребенки групповых установок; отбор проб на групповых замерных установках; ведение журнала за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пособы эксплуатации нефтяных и газовых скважин; устройство и техническую характеристику групповых замерных установок; схему внутрипромыслового сбора нефти и газа; способы определения содержания воды и нефти, удельного веса нефти; устройство и принцип работы дебитомеров, применяемых средств автоматики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0. Машинист агрегатов по обслуживанию нефтегазопромысл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агрегата по обслуживанию нефтегазопромыслового оборудования, смонтированного на шасси автомобиля грузоподъемностью до 5 т или на базе трактора с мощностью двигателя до 73,5 кВт (100 л.с.) включительно, подготовка агрегата к работе на объекте, техническое обслуживание всех механизмов и оборудования, установленных на агрегате, и ремонт наземного нефтепромыслового оборудования; монтаж, демонтаж нагнетательных и заправочных линий, пистолета высокого давления, переводников и присоединений их к выкиду насоса, солидолонагнетателя; проверка надежности крепления муфтовых соединений; подключение и отключение электрооборудования агрегата от промысловой электросети, проверка надежности контактов и заземления электрооборудования агрегата; обслуживание оборудования по механизированному освобождению редуктора от отработанного масла, промывка картера редуктора, заполнение редуктора свежим машинным маслом и заполнение подшипниковых узлов контактной смазкой; наблюдение за работой компрессорной установки и солидолонагнетателя; содержание всех узлов и механизмов агрегата в работоспособном состоянии; управление автомобилем, трактором; производство текущего ремонта автомобиля, трактора и механизмов агрег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цию и правила эксплуатации автомобиля, трактора, грузоподъемных механизмов, механизированного оборудования для жидкой и консистентной смазки, электрооборудования и оборудования для газовой резки и сварки, смонтированного на агрегате по обслуживанию нефтегазопромыслового оборудования; технологический процесс промывки; применяемые смазочные материалы; правила технической эксплуатации автомобилей, тракторов; признаки, причины и способы обнаружения и устранения неисправностей автомобиля, трактора и установленного на них специального оборудования и механизмов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агрегатах по обслуживанию нефтегазопромыслового оборудования, смонтированных на шасси автомобиля грузоподъемностью более 5 т или на базе трактора с мощностью двигателя свыше 73,5 кВт (100 л.с.) </w:t>
        <w:tab/>
        <w:tab/>
        <w:t xml:space="preserve">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1. Машинист насосной станции по закачке рабочего агента в пл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технологического оборудования: кустовых насосных станций, блочных кустовых насосных станций и электроцентробежных погружных установок по закачке пресных, высокоминерализованных сточных вод; водораспределительных устройств, установок по сбору и подготовке воды; аппаратов воздушного охлаждения маслосистемы; системы автоматической работы вентиляционных установок; наблюдение за бесперебойной работой насосов и электродвигателей и принятие необходимых мер по ликвидации неполадок; поддержание заданного режима закачки воды в пласт по каждой скважине; участие в монтаже и демонтаже оборудования; обработка реагентами технологической жидкости или воды с целью снижения коррозионной активности или повышения нефтевымываемых и нефтевытесняющих свойств; наблюдение за работой контрольно-измерительных приборов; производство текущего ремонта обслуживаемого оборудования; ведение журнала закачки воды по скважинам, журнала работы обслуживаемого оборудования и расхода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назначение, правила эксплуатации и обслуживания насосов, аппаратов воздушного охлаждения и автоматических вентиляционных установок, электродвигателей, оборудования насосной станции, применяемых контрольно-измерительных приборов и средств автоматизации; технологический режим закачки рабочего агента по отдельным скважинам; схему подключения скважины к напорным трубопроводам; схему обвязки обслуживаемой насосной станции и трубопроводов; основные химические свойства применяемых реагентов, пресных высокоминерализованных сточных вод; правила безопасного ведения работ при обслуживании системы сбора и подготовки сточных вод; устройство индивидуальных защитных средств и правила пользования 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насосных станций с количеством работающих агрегатов менее 4-х или с объемом закачки воды до 2,7 тыс.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/сутки включительно </w:t>
        <w:tab/>
        <w:tab/>
        <w:tab/>
        <w:t xml:space="preserve">              </w:t>
        <w:tab/>
        <w:t xml:space="preserve">     – 3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насосных станций с количеством работающих агрегатов от 4 до 6 включительно или с объемом закачки воды от 2,71 до 7,2 тыс.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/сутки включительно </w:t>
        <w:tab/>
        <w:t xml:space="preserve">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насосных станций с количеством работающих агрегатов свыше 6 или с объемом закачки воды свыше 7,2 тыс. 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сутки                                                         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2. Машинист паровой передвижной депарафинизационной 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одготовка паровой передвижной депарафинизационной установки, агрегата к работе на объекте; ведение технологического процесса по депарафинизации нефтяных скважин, выкидных линий, нефтесборных установок, прогрев водоводов и других промысловых технологических объектов паром; обвязка агрегатов со скважинами, промысловыми технологическими установками; прокладка линий для депарафинизации или прогрева паром или горячей нефтью; наблюдение за параметрами работы котла или нагревателя нефти, двигателя, контрольно-измерительных приборов и всех вспомогательных механизмов обслуживаемого агрегата, паровой передвижной депарафинизационной установки, монтаж и демонтаж оборудования, аппаратуры и контрольно-измерительных приборов установки, выполнение профилактического и текущего ремонта оборудования, ведение журнала учета работы установки; управление автомоби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добычи нефти и газа; физико-химические свойства нефти, пара и парафина; способы эксплуатации нефтяных скважин; схемы обвязки устья скважин; устройство и правила эксплуатации установки, обслуживаемых агрегата, основного и вспомогательного оборудования, аппаратуры, применяемых контрольно-измерительных приборов, автомобиля; технологический режим и процесс работы по депарафинизации нефтяных скважин паром или горячей нефтью, выкидных линий и нефтесборных установок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обслуживании под руководством машиниста паровой передвижной депарафинизационной установки более высокой квалификации </w:t>
        <w:tab/>
        <w:tab/>
        <w:tab/>
        <w:t xml:space="preserve">                                                       – 3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паровых передвижных депарафинизационных установок и агрегатов, смонтированных на шасси автомобиля, с рабочим давлением пара до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включительно                                                                                                 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обслуживании паровых передвижных депарафинизационных установок с рабочим давлением пара свыше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                       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3. Машинист парогенераторной установки по закачке пара в нефтяные пла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генерации пара и закачки его в пласт по контрольно-измерительным приборам, а также осуществление контроля за работой системы автоматического регулирования и защиты; обслуживание парогенераторных установок по закачке пара в нефтяные пласты; руководство переводом установки из стационарного в динамическое состояние, работой по прокладке паропроводов к скважинам, монтажу устьевой арматуры и внутрискважинного оборудования; проверка правильности подсоединения нефтепровода к топливной системе и питательного трубопровода к блоку химводоочистки; включение в работу топливной системы насосов: химводоочистки, подачи воды в деаэратор, бустерного и главного питательного насосов; контроль и регулирование горения топлива, работы химводоочистки и термической деаэрации питьевой воды; выполнение работ по профилактическому ремонту парогенераторной установки по закачке пара в нефтяные пласты, участие в проведении среднего ремонта оборудования установки; ведение журнала учета работы у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пловую схему парогенераторных установок по закачке пара в нефтяные пласты, систему автоматического регулирования и защиты всего оборудования; конструкцию парогенератора, деаэратора, топливной системы, питательного и бустерного насосов, химводоочистки и других узлов установки; правила пуска, эксплуатации и остановки парогенераторной установки; конструкцию устьевой арматуры и внутрискважинного оборудования, правила его установки и эксплуатации, технической эксплуатации при работе оборудования и технологические режимы теплового воздействия на нефтяные пласты; слесарное дело в объеме выполняемых работ; основные сведения о нефтяном месторождении и способах его эксплуатации; физические свойства нефти, вторичные методы добычи нефти; способы увеличения производительности нефтяных скважин, подземного ремонта скважин; промысловое хозяйство; виды транспортировки нефти и газа на промыс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под руководством машиниста парогенераторной установки по закачке пара в нефтяные пласты более высокой квалификации </w:t>
        <w:tab/>
        <w:tab/>
        <w:tab/>
        <w:tab/>
        <w:tab/>
        <w:t xml:space="preserve">                  – 4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4. Машинист передвижного компрес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передвижной компрессорной установки, пуск и остановка компрессора, дизеля; прокладка коммуникаций, подключение их к компрессорной установке и устью скважины; проведение работ по усилению оттока жидкости из скважины путем создания депрессии на забое, наблюдение за притоком жидкости (нефти); регулировка подачи воздуха при термической обработке призабойной зоны скважины; участие в работах по вскрытию продуктивных пластов с применением газообразных агентов и по ликвидации осложнений в бурении; регулировка режимов работы компрессорной установки и дизеля по показаниям контрольно-измерительных приборов; наблюдение за работой всех механизмов и систем передвижной компрессорной установки, установление основных параметров установки в соответствии с технологическим регламентом на бурение и испытание (освоение) скважин; определение и устранение дефектов в работе дизеля, компрессора и выполнение текущих ремонтов всех систем компрессорной установки, включая системы аварийной защиты, оформление документации на производство работ и ведение журнала учета работы установки; управление автомоби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пособы эксплуатации нефтяных, газовых и нагнетательных скважин; назначение, устройство и правила эксплуатации различных систем компрессоров, силового оборудования, автомобиля, контрольно-измерительных приборов и автоматической защиты компрессорной установки; виды топлива, смазок и охлаждения; способы обнаружения и устранения неисправностей в работе передвижной компрессорной установки; схемы подключения коммуникаций от компрессорной установки к скважине; нормы расхода эксплуатационных материалов на выработку сжатого воздуха; основные сведения по теплотехнике, электротехнике, буровому и эксплуатационному оборудованию, о технологии бурения, испытании (освоении) и капитальном ремонте нефтяных и газовых скважин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в исключительных случаях (на скважинах, выделяющих свободный сероводород, скважинах с высоким устьевым давлением и др.) на прицепных или самоходных передвижных компрессорах под руководством машиниста передвижного компрессора более высокой квалифик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ицепном передвижном компрессоре с рабочим давлением до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) включительно </w:t>
        <w:tab/>
        <w:tab/>
        <w:tab/>
        <w:tab/>
        <w:tab/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ицепном передвижном компрессоре с рабочим давлением свыше 10 до 20 МПа (100-2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включительно или на самоходном передвижном компрессоре с рабочим давлением до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) включительно </w:t>
        <w:tab/>
        <w:tab/>
        <w:tab/>
        <w:tab/>
        <w:t xml:space="preserve">        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ицепном передвижном компрессоре с рабочим давлением свыше 20 МПа (2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или на самоходном передвижном компрессоре с рабочим давлением свыше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                                                                                      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5. Машинист подъем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подъемника (агрегата) в процессе работ по капитальному, текущему ремонту и опробованию (испытанию) скважин; подготовка подъемника (агрегата) к работе; участие в подготовительно-заключительных работах, монтаже и демонтаже подъемника, в оснастке талевой системы, в монтаже и обслуживании вспомогательных механизмов, применяемых при капитальном ремонте скважин (насосного блока, машинных и гидравлических ключей, гидропроводов превентора и другого оборудования от гидросистемы установки); управление лебедкой при всех спускоподъемных операциях; управление силовым электрогенератором, установленным на подъемнике (агрегате); участие в работах по капитальному и подземному ремонту скважин, в работах по опробованию и оборудованию устья скважин; наблюдение за исправностью работы регистратора и механизмов подъемника (агрегата); ведение журнала учета работы подъемника (агрегата); управление автомобилем или трактором, их заправка; производство текущего ремонта механизмов подъемника (агрегата), автомобиля, трактора; обслуживание передвижных электростанций мощностью до 100 кВ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добычи нефти, газа и других полезных ископаемых; конструкцию скважин; технологический процесс и виды работ по опробованию скважин; техническую характеристику и правила эксплуатации трактора-подъемника, передвижного агрегата, применяемых механизмов, приспособлений, талевых систем; технологический процесс и виды капитального, текущего ремонтов, методы опробования скважины; марки и сорта горючесмазочных материалов; основы электротехники и слесарное дело в объеме выполняемых работ; способы ремонта двигателя, трансмиссии и ходовой части подъемных лебе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подземном и капитальном ремонтах на скважинах I категории сложности и опробовании (испытании) скважин глубиной до 1500 м включительно </w:t>
        <w:tab/>
        <w:tab/>
        <w:t xml:space="preserve">            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подземном и капитальном ремонтах на скважинах II категории сложности и опробовании (испытании) скважин глубиной свыше 1500 м, наклонно-направленных скважин независимо от их глубины и скважин с осложненными геологическими условиями                                            – 6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подземном и капитальном ремонтах, производимых с подъемных установок грузоподъемностью 80 т и выше                                                                                                    – 7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6. Машинист промывочного агрег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промывочных и кислотных агрегатов, смонтированных на тракторе или шасси автомобиля; подготовка промывочного агрегата к работе на объекте, обвязка (присоединение) агрегата с устьем скважины по технологической схеме; монтаж и демонтаж, обвязка и опрессовка линий высоких и низких давлений; обслуживание механизмов по промывке, опрессовке и дренированию забоя скважин; закачка химических реагентов, кислот и щелочей, применяемых для обработки скважин; участие в технологическом процессе по химической обработке призабойной зоны скважины и проведение тампонажных работ; наблюдение за расходом бурового раствора, химических реагентов и работой механизмов агрегата; управление автомобилем или трактором; заправка автомобиля или трактора; производство текущего ремонта механизмов промывочного агрегата, автомобиля или тра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устройство и правила эксплуатации автомобиля или трактора, промывочного насоса, арматуры и оборудования скважин; технологический процесс промывки, опрессовки скважин, закачки химреагентов (кислот и щелочей в скважину); физико-химические свойства бурового раствора, химреагентов, кислот, щелочей, правила обращения с ними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омывочных и кислотных агрегатах с рабочим давлением до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) включительно </w:t>
        <w:tab/>
        <w:tab/>
        <w:tab/>
        <w:tab/>
        <w:tab/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омывочных и кислотных агрегатах с рабочим давлением свыше 10 до 35 МПа (100-3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) включительно </w:t>
        <w:tab/>
        <w:tab/>
        <w:tab/>
        <w:tab/>
        <w:tab/>
        <w:tab/>
        <w:t xml:space="preserve">             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промывочных и кислотных агрегатах с рабочим давлением свыше 35 МПа (3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                                                                                                                           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7. Оператор обезвоживающей и обессоливающей устан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обезвоживания, обессоливания и стабилизации нефти с отбором широкой фракции легких углеводородов согласно технологическим регламентам установок; регулирование и контроль за технологическими параметрами: температурой, давлением, расходом, межфазными уровнями в технологических аппаратах; приготовление растворов деэмульгаторов и щелочи, дозировка пресной воды; защелачивание нестабильного бензина; сдача нестабильного бензина потребителю; ведение учета количества подготовленной нефти, нестабильного бензина и расхода химических реагентов; обслуживание насосов и технологического оборудования, проверка работы предохранительных устройств, обслуживание печей-подогревателей нефти; подготовка технологических аппаратов к ремонту, участие в ремонте и приемке аппаратов из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физико-химические свойства нефти, газов, химических реагентов, бензина; назначение, техническую характеристику и правила эксплуатации обезвоживающей и обессоливающей установки, аппаратуры, оборудования и применяемых контрольно-измерительных приборов; влияние воды и солей на дальнейшую переработку нефти; методы лабораторного контроля; основные методы разрушения эмульсии; правила эксплуатации сосудов, работающих под давлением; правила ликвидации возможных аварий на установке; слесарное дело в объеме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обезвоживающих и обессоливающих установках под руководством оператора обезвоживающей и обессоливающей установки более высокой квалификации                      – 3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обезвоживающих и обессоливающих установках или на электрообессоливающих и стабилизационных установках под руководством оператора обезвоживающей и обессоливающей установки более высокой квалификации                                                                     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работе на электрообессоливающих и стабилизационных установках 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48. Оператор по гидравлическому разрыву пла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процесса гидроразрыва пласта и гидропескоструйной перфорации под руководством оператора по гидравлическому разрыву пластов более высокой квалификации; подготовка оборудования к проведению гидроразрыва при давлении до 70 МПа (7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сборка, разборка линий высокого давления; производство замера количества закачиваемой жидкости; регулирование подачи жидкости и песка на приемы насоса агрегата; установка приборов у устья скважины, соединение их с устьевой арматурой, наблюдение за работой приборов в процессе гидроразрыва пласта, обслуживание и производство профилактического ремонта приборов и оборудования; подготовка оборудования к проведению гидропескоструйной перф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устройство и правила эксплуатации устьевого оборудования скважин, работающих при высоком давлении, применяемых механизмов, инструмента и контрольно-измерительных приборов, конструкцию скважин; технологический процесс гидроразрыва пласта, физические свойства пласта; основные сведения о движении нефти и газа к забоям скважин; режим нефтяных и газовых месторождений; методы воздействия на пласт; обвязку устья скважин; приготовление жидкостей для гидрораз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49. Оператор по гидравлическому разрыву пла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процесса гидроразрыва пласта при давлении свыше 70 МПа (7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и гидропескоструйной перфорации; установка картограммы и наблюдение за показаниями регистрирующего электронного расходомера и манометра; обслуживание и ремонт арматуры обвязки устья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хему обвязки оборудования и устья скважины при различных технологических схемах гидроразрыва и гидропескоструйной перфорации; состав и способы приготовления закачиваемых жидкостей и песконосителей; расчет необходимого количества жидкости и песка; техническую характеристику оборудования и контрольно-измерительных приборов, применяемых при гидроразры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0. Оператор по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частие в осуществлении и поддержании заданного режима работы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в других работах, связанных с технологией добычи нефти, газа, газового конденсата различными способами эксплуатации; участие в работах по обслуживанию и текущему ремонту нефтепромысловых оборудования, установок и трубопроводов; снятие показаний контрольно-измерительных приборов; отбор проб для проведения анализа; участие в замерах нефти и воды через узлы учета ДНС, Г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цию нефтяных и газовых скважин; назначение, правила обслуживания наземного оборудования скважин, применяемого инструмента, приспособлений, контрольно-измерительных приборов; основные сведения о технологическом процесса добычи, сборе, транспортировки нефти, газа, газового конденсата, закачки и отбора газа; основные химические свойства применяемых реагентов; принцип действия индивидуальных средств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1. Оператор по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при всех способах добычи нефти, газа и газового конденсата, обслуживание, монтаж и демонтаж оборудования и механизмов под руководством оператора по добычи нефти и газа более высокой квалификации: осуществление работ по поддержанию заданного режима работы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их объектов, связанных с технологией добычи нефти, газа и газового конденсата и подземного хранения газа; разборка, ремонт и сборка отдельных узлов и механизмов простого нефтепромыслового оборудования и арматуры; очистка насосно-компрессорных труб в скважине от парафина и смол механическими и автоматическими скребками и с использованием реагентов, растворителей, горячей нефти и пара; обработка паром высокого давления подземного и наземного оборудования скважин и выкидных линий; замер дебита скважин на автоматизированной групповой замерной установке; расшифровка показаний приборов контроля и автоматики; представление информации руководителю работ и оператору о всех замеченных неполадках в работе скважин и другого нефтепромыслового оборудования; техническое обслуживание коммуникаций газлифтных скважин (газоманифольдов, газосепараторов, теплообменников) под руководством оператора по добычи нефти и газа более высокой квалификации; снятие показаний приборов, измеряющих параметры работы газопровода, расчет расхода газа и жидкости, ведение режимных листов работы УКПГ, це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о нефтяном и газовом месторождении; назначение, правила эксплуатации и обслуживания наземного оборудования скважин и установок, применяемого инструмента и приспособлений, контрольно-измерительных приборов; технологический процесс добычи, сбора, транспортировки нефти, газа, газового конденсата, закачки и отбора газа; схему сбора и транспортировки нефти, газа и конденсата на обслуживаемом участке; устройство обслуживаемых контрольно-измерительных приборов, аппаратуры, средств автоматики и телемеха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2. Оператор по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при всех способах добычи нефти, газа, газового конденсата, закачки и отбора газа и обеспечение бесперебойной работы скважин, установок комплексной подготовки газа, групповых замерных установок, дожимных насосных и компрессорных станций, станций подземного хранения газа и других нефтепромысловых оборудования и установок; участие в работе по освоению скважин, выводу их на заданный режим; опрессовка трубопроводов, технологического оборудования; монтаж, демонтаж, техническое обслуживание и ремонт наземного промыслового оборудования, установок, механизмов и коммуникаций; проведение профилактических работ по предотвращению гидратообразований, отложений парафина, смол, солей и расчет реагентов для проведения этих работ; измерение величин различных технологических параметров с помощью контрольно-измерительных приборов; снятие и передача параметров работы скважин, контроль за работой средств автоматики и телемеханики; участие в работах по исследованию скважин; техническое обслуживание коммуникаций газлифтных скважин (газоманифольдов, газосепараторов, теплообменников); текущее обслуживание насос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о нефтяном и газовом месторождении, режиме залежей; физико-химические свойства нефти, газа и конденсата; технологический режим обслуживаемых скважин; устройство и принцип работы установок комплексной подготовки газа, групповых замерных установок, систем сбора и транспортировки нефти, газа, конденсата, закачки и отбора газа, обслуживаемых контрольно-измерительных приборов, аппаратуры, средств автоматики и телемеханики; техническую характеристику, устройство и правила эксплуатации наземных промысловых оборудования, установок, трубопроводов и приборов; основные сведения о методах интенсификации добычи нефти и газа, исследования скважин, разработки нефтяных и газовых месторождений, подземного (текущего) и капитального ремонта скважин; основы техники и технологии бурения и освоения нефтяных и газовых скважин; правила эксплуатации промыслового электрооборудования и работы на электротехнических устан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3. Оператор по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при всех способах добычи нефти, газа, газового конденсата, закачки и отбора газа и осуществление геолого-технических мероприятий по поддержанию и улучшению режима скважин; осуществление работ по освоению и выводу на режим работы скважин и электропогружных центробежных насосов производительностью до 500 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сутки; наладка запальных устройств факельных систем, обслуживание установок комплексной подготовки газа, по очистке и осушке газа, нагнетательных скважин при рабочем давлении до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; руководство работами по монтажу и демонтажу простого и средней сложности нефтепромыслового оборудования, установок, механизмов, контрольно-измерительных приборов и коммуникаций; участие в работах по подготовке скважин к капитальному и подземному (текущему) ремонту и по приему их после ремонта; подготовка скважин к исследованию, освоению, пуск их в эксплуатацию; определение характера неполадок в наземном и подземном оборудовании, в работе средств автоматики и телемеханики с помощью контрольно-измерительных приборов; замена неисправных блоков местной автоматики, производство мелких ремонтных работ; определение причин неисправности и устранение несложных повреждений в силовой и осветительной сети, пускорегулирующей аппаратуре и электродвигателях; руководство и участие в проведении работ по техническому обслуживанию коммуникаций газлифтных скважин (газоманифольдов, газосепараторов, теплообменников); руководство операторами по добычи нефти и газа более низк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добычи нефти, газа и газового конденсата, закачки и отбора газа; технические характеристики и устройство подземного и наземного оборудования; виды подземного и капитального ремонтов скважин; методы исследований скважин и интенсификации добычи нефти и газа; устройство и правила эксплуатации сосудов, работающих под давлением; монтажные и принципиальные схемы, правила эксплуатации обслуживаемой аппаратуры, автоматики и телемеханики; основы радиотехники, электротехники, автоматики и телемеха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4. Оператор по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добычи нефти, газа, газового конденсата различными способами и осуществление контроля за бесперебойной работой скважин, установок комплексной подготовки газа, групповых замерных установок, дожимных насосных и компрессорных станций и проводимыми геолого-техническими мероприятиями по поддержанию и улучшению режима работы скважин; обеспечение заданного коэффициента эксплуатации нефтяных и газовых скважин; вывод на режим работы электропогружных центробежных насосов производительностью свыше 500 м3/сутки, дозировочных насосов для подачи метанола в узлы редуцирования, газлифтных и оборудованных штанговыми глубинными насосами скважин с многократным запуском и отключением при помощи станции управления и проведением контроля за параметрами откачиваемой жидкости до получения продукции скважин в соответствии с ее режимом; обслуживание нагнетательных скважин при использовании метода поддержания пластового давления с закачкой газа высокого давления свыше 15 МПа (15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, производство расчетов и руководство работами по химической обработке скважин; руководство и участие в работах по монтажу и демонтажу сложного технологического оборудования, электропогружных центробежных установок, сосудов, работающих под давлением, автоматизированных групповых замерных установок; участие в работах по подготовке объектов к подземному (текущему) и капитальному ремонту; прием объектов из ремонта, участие в их наладке и пуске после ремонта; участие в монтаже пускового электрооборудования, станций управления, блоков автоматики и телемеханики, выполнение контрольно-измерительных и наладочных работ в системах автоматики и телемеханики; контроль за работой бригадных узлов учета нефти; осуществление работ по продувке, профилактике технологических нефтепроводов, внутриплощадных газопроводов, газоманифольдов; участие в проведении работ по испытанию лифта скважины на герметичность, по продувке скважинных камер газом; участие в работах по планово-предупредительному ремонту газоманифольдов (смена диафрагм, седел, шаровых клапанов и т.п.); ведение вахтовой документации по обслуживанию участка; руководство операторами по добыче нефти и газа более низк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техническую характеристику и устройство подземного и наземного оборудования; виды текущего и капитального ремонта скважин; методы освоения и исследования скважин, интенсификации добычи нефти и газа; устройство и правила использования систем автоматики, телемеханики и программных устройств, применяемых при комплексной автоматизации промыслов; основы автоматики и телемеха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5. Оператор по исследованию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Характеристика работ: замер при помощи глубинных лебедок глубины скважины, уровня жидкости и водораздела, шаблонирование скважин с отбивкой забоя; подсчет глубины забоя, уровня жидкости, замера дебита скважин дебитомером; участие в проведении замеров дебита нефти и газа, динамометрировании скважин, исследовании скважин глубинными приборами; профилактический осмотр исследовательских приборов и глубинных лебедок; проведение подготовительно-заключительных опер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способы эксплуатации скважин и методы их исследования; назначение, устройство и правила эксплуатации устьевого оборудования скважин, лебедок, динамографов, дистанционных регистрирующих приборов; правила подключения измерительных приборов к силовой и осветите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6. Оператор по исследованию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; шаблонирование скважин с отбивкой забоя, замер забойного и пластового давления в эксплуатационных и нагнетательных скважинах; измерение уровней жидкости в скважине с помощью эхолота и волномера, прослеживание восстановления (падения) уровня жидкости; замер дебита нефти, газа и определение газового фактора; участие в проведении исследований дистанционными приборами (дебитомер, расходомер, термометр, влагомер, манометр, газоанализатор); определение результатов исследовательских работ; управление автомобилем или трактором; производство текущего ремонта аппаратуры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добычи нефти и газа, методы исследования скважин; техническую характеристику и назначение наземного оборудования скважин и применяемых контрольно-измерительных приборов; правила эксплуатации глубинных приборов, приборов для замера дебита нефти, газа и определения газового фактора; правила подключения измерительных приборов к силовой и осветите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7. Оператор по исследованию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существление различных видов исследований скважин глубинными, дистанционными и регистрирующими приборами; снятие индикаторных кривых и кривых восстановления давления; шаблонирование насосно-компрессорных труб, отбивка забоя и уровня жидкости в скважинах, в т.ч. с искривленным стволом; замер газового фактора, исследования фонтанных и компрессорных скважин с высоким давлением через специальные лубрикаторы и трап-сепараторы с отбором проб жидкостей, газа и газоконденсатных смесей; производство исследовательских работ по гидропрослушиванию пластов; отбор глубинных проб нефти и воды пробоотборником; подготовка предварительных заключений по материалам исследований; обработка материалов исследований скважин; управление автомобилем или трактором; производство профилактического и текущего ремонтов исследовательской аппаратуры, приборов и глубинной лебе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физико-химические свойства нефти, воды и газа; методы поддержания пластового давления; назначение и техническую характеристику наземного и подземного оборудования скважин и исследовательской аппаратуры; методику обработки материалов исследований; технику построения кривых и графиков; метод определения коэффициента продуктивности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58. Оператор по исследованию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руководство и участие в работах по монтажу и демонтажу сложного исследовательского оборудования, требующего высокой квалификации; работа с сосудами, работающими под давлением; прием объектов из ремонта, участие в их наладке и пуске после ремонта; проведение исследовательских работ на оборудовании, снабженном микропроцессорными блоками, и обработка результатов исследований с использованием ПЭВМ; проведение специальных исследований на определение предельно допустимых депрессий на пласт; выбор оптимального технологического режима работы скважин, работающих с различными осложнениями; построение оперативных карт по контролю за разработкой нефтяных, газовых и газоконденсатных месторо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, основные методы интенсификации призабойной зоны пласта, основные положения проекта разработки месторождения; назначение, устройство и правила эксплуатации сосудов, работающих под давлением; основы информатики и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9. Оператор по подготовке скважин к капитальному и подземному ремо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одготовка скважин к ремонтам; выполнение работ по оснастке и разоснастке талевой системы, подвеска и снятие талевого блока, крюка; смена оттяжных роликов, роликов кронблока, оттяжек; промывка и очистка труб от грязи и парафина, производство подготовительных работ к процессу обработки призабойной зоны; ремонт полов, мостков и маршевых лестниц; сортировка труб и штанг, навинчивание и отвинчивание муфт, колец и ниппелей; укладка труб и штанг; участие в заготовке необходимых реагентов, растворов, жидкостей; выполнение такелажных, плотничных, слесарных и земляных работ по подготовке скважин к ремонтам; участие в перемещении, установке передвижных подъемных сооружений (вышки, мачты) и агрегатов, проверке и центровке на скважине, глушении скважин перед производством капитального и подземного ремонтов скважи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назначение и виды оборудования, агрегатов, материалов, инструмента и реагентов, применяемых при капитальном и подземном ремонтах скважин, виды оснастки талевой системы; подъемные сооружения (вышки, мачты) и правила их крепления; основные виды слесарных, плотничных и такелажных работ; основные приспособления, применяемые при погрузочно-разгрузочных работах; виды капитального и подземного ремонтов скважи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под руководством оператора по подготовке скважин к капитальному и подземному ремонтам более высокой квалификации </w:t>
        <w:tab/>
        <w:tab/>
        <w:tab/>
        <w:tab/>
        <w:t xml:space="preserve">                                           – 2-й разряд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0. Оператор по подготовке скважин к капитальному и подземному ремон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становка, проверка и центровка передвижных сооружений (вышки, мачты) и агрегатов; проверка и монтаж оборудования для подвески штанг и установки труб за палец, приспособления для отвода в сторону головки балансира и устранение неполадок; приготовление различных растворов для глушения скважин; участие в процессах глушения и разрядки скважин перед капитальным и подземным ремонтами, заключительные работы после производства рем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капитального и подземного ремонтов скважин; назначение, виды и технические характеристики оборудования, агрегатов, применяемых при капитальном и подземном ремонтах; правила установки и центрирования подъемных сооружений на устье скважины; правила проведения вышк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61. Оператор по подготовке скважин к капитальному и подземному ремонт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перемещение передвижных подъемных сооружений (вышки, мачты) и агрегатов и контроль за установкой и центровкой их на скважине; глушение, разрядка скважин перед производством подземного и капитального ремонтов и промывка после ремонта; определение расположения и установка силовых и ветровых оттяжек; расстановка и монтаж оборудования, передвижных подъемных сооружений и агрегатов под заданный технологический процесс ремонта скважины; руководство операторами более низк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правила перемещения подъемных сооружений; способы устранения смещений в соединениях и частях вышки; способы и методы глушения скважин различными растворами; схему маршрута перемещения подъемных сооружений (вышки, мачты); способы приготовления растворов и методы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2. Оператор по поддержанию пластов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оборудования нагнетательных скважин, работающих при давлении до 10 МПа (100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и объемом закачки воды до 3600 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сутки; спуск конденсата из влагоотделителей, наблюдение за исправностью устьевого оборудования нагнетательных скважин, влагоотделителей и участие в их ремонте; наблюдение за исправным состоянием обвязки батарей в распределительных будках; систематический обход магистральных и рабочих трубопроводов и нагнетательных скважин, наблюдение за исправностью их состояния и участие в ремонте; участие в работах по повышению приемистости скважин; наблюдение за показаниями регистрирующих приборов и ведение учета показаний; участие в работах по монтажу и демонтажу трубопроводов; отбор проб из нагнетательных скважин и водоводов; ведение вахтового журнала закачки рабочего агента в пла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 и способы его эксплуатации; методы поддержания пластового давления; назначение и правила эксплуатации оборудования магистральных водоводов нагнетательных скважин; основные требования, предъявляемые к качеству закачиваемых в пласты воды, газа и воздуха; схему подключения трубопроводов; устройство распределительных батарей; основные сведения об устройстве и назначении контрольно-измерительных приборов (расходомеров, водомеров, манометр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63. Оператор по поддержанию пластов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оборудования нагнетательных скважин, работающих при давлении от 10 до 12,5 МПа (100-125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и объемом закачки воды от 3600 до 7200 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сутки; участие в проведении работ по восстановлению и поддержанию приемистости нагнетательных скважин; регулирование подачи рабочего агента в скважины; участие в монтаже, демонтаже и текущем ремонте наземного оборудования нагнетательных скважин; участие в работах по установлению режима нагнетательных скважин, распределительных устройств; устранение мелких неисправностей в средствах защитной автоматики и контрольно-измерительных приборов на распределительных пун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добычи нефти, газа и газового конденсата; основные методы исследования нагнетательных скважин; детальную схему подключения трубопроводов; устройство, назначение, правила обслуживания оборудования нагнетательных скважин и применяемых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4. Оператор по поддержанию пластов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оборудования нагнетательных скважин, работающих при давлении 12,5 МПа (125 кгс/с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) и более и объеме закачки воды свыше 7200 м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/сутки, распределительных устройств и водоводов; ведение работ по восстановлению и поддержанию приемистости нагнетательных скважин; выполнение контрольно-измерительных и наладочных работ в пунктах учета закачки; контроль за работой средств защиты трубопроводов и оборудования скважин от коррозии; участие в работах по подготовке нагнетательных скважин к капитальному и текущему ремонту; прием нагнетательных скважин из ремонта, освоение и пуск их в эксплуатацию; контроль за работой средств автоматики, телемеханики и контрольно-измерительных приборов; контроль за ведением вахтового журнала и первичной документации по учету закачки рабочего агента; руководство работой в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системы воздействия на нефтяную залежь; назначение и устройство подземного и наземного оборудования; схему обвязки насосной станции, распределительных устройств, нагнетательных скважин; виды текущего и капитального ремонтов нагнетательных скважин; методы увеличения приемистости скважин, освоения и исследования нагнетательных скважин; назначение, устройство, правила эксплуатации систем автоматики, телемеханики, программ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5. Оператор по подземному ремонту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ыполнение работ по подземному ремонту скважин; смена однорядного и двухрядного лифтов, запарафиненных труб, глубинных насосов, оборудования раздельной эксплуатации, газлифтных клапанов; изменение погружения глубинных насосов, ликвидация обрывов, отворотов штанг, ловильные работы по извлечению инструмента и проволоки; промывка нижнего клапана глубинного насоса и плунжера; разборка и чистка газовых и песочных якорей; промывка, чистка скважин от песчаных пробок, глинистого раствора; промывка скважин горячей нефтью и другими химическими реагентами; ликвидация гидратных пробок в стволе скважин, очистка эксплуатационной колонны и насосно-компрессорных труб от парафина, отложений солей и смол; шаблонирование скважин с отбивкой забоя; перевод скважин с одного способа эксплуатации на другой; подготовка скважин к прострелочным работам и геофизическим исследованиям; установка и извлечение приемных клапанов и отсекателей; закрытие и открытие клапанов циркуляционных механических; опрессовка подземного оборудования скважин; сборка и разборка устьевого оборудования скважин при различных способах эксплуатации; осуществление профилактического ухода за оборудованием и инструментом, индикатором веса; участие в погрузочно-разгрузочных работах, связанных с подземным ремонтом скважин; выполнение работ по восстановлению и увеличению приемистости нагнетательных скважин; установка и крепление передвижных агрегатов, сооружений и канатной техники; на промыслах, где отсутствуют подготовительные бригады, выполнение всех работ, связанных с установкой подъемных сооружений и проведением подсобно-вспомогательных работ (подготовкой скважин к ремонту, глушение скважин и т.д.); подключение и отключение электрооборудования и осветительной аппаратуры на скважинах, оснащенных штепсельными разъемами; управление канатной 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способы эксплуатации скважин; конструкции газовых, нефтяных и нагнетательных скважин; технологию производства подземного ремонта, освоения и глушения скважин при всех способах эксплуатации; назначение, устройство и правила эксплуатации подъемных сооружений (вышки, мачты), талевой системы и ее элементов, глубинных насосов, газлифтных клапанов, канатной техники, применяемых при подземном ремонте скважин; устройство и принцип действия автоматов для механического свинчивания и развинчивания насосно-компрессорных труб и штанг, кабеленаматывателя, индикатора веса; назначение и устройство средств механизации и автоматизации спуско-подъемных операций; основные сведения о гидро- и пневмосистемах и их устройстве; способы эксплуатации и расчет оснастки талевой системы в зависимости от поднимаемого груза; допустимые нагрузки и скорости при выполнении канатных работ; устройства и правила установки противовыбросового оборудования (малогабаритных превенторов); устройство, обслуживание гидравлической глубинной лебедки и тюбинговой установки, способы управления ими; типы газопесочных якорей и их применение; виды инструментов, применяемых при подземном ремонте скважин, и правила пользования ими; допустимые скорости спускоподъема труб и штанг при различной оснастке и различном скважинном оборудовании; расчет процесса промывки песчаной пробки; действующие инструктивные карты рациональной организации труда; правила подключения станка-качалки, осветительной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подземном ремонте скважин I категории сложности под руководством оператора по подземному ремонту скважин более высокой квалификации </w:t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подземном ремонте скважин I категории или скважин II категории сложности под руководством оператора по подземному ремонту скважин более высокой квалификации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подземном ремонте скважин II категории сложности                                             – 6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 подземном ремонте скважин глубиной свыше 3000 м, горизонтальных скважин глубиной до 2000 м или эксплуатируемых газлифтным способом                                                             – 7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ля операторов по подземному ремонту скважин 6-го и 7-го разрядов 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6. Оператор по сбору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сепараторов, газопроводов, газораспределительных устройств и других объектов газового хозяйства под руководством оператора по сбору газа более высокой квалификации; обход объектов газового хозяйства и проверка их состояния, ликвидация неполадок в работе оборудования; продувка сепараторов и газопроводов; наблюдение за уровнем жидкости в сепараторах; участие в текущем ремонте оборудования и аппаратуры, смена неисправных задвижек, замена прокладок, набивка сальников; обеспечение технической исправности газовых колодцев; выполнение несложных слесар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по технологии добычи, сбора и транспортировки нефти, газа и конденсата; основные взрывоопасные свойства смесей, их токсичность; назначение, устройство и правила обслуживания сепараторов, напорных газопроводов, газораспределительных устройств, запорных устройств, предохранительных, обратных и регулирующих клапанов, регуляторов давления и уровня и других применяемых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7. Оператор по сбору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сепараторов, газопроводов, газораспределительных устройств и других объектов газового хозяйства; проведение профилактических мероприятий по предупреждению попадания нефти в газосборные сети, образования гидратных и жидкостных пробок в газопроводах, повышения перепада давления на участках газопроводов, по снижению технологических потерь газа; технологическое переключение потоков газа; отбор проб газа для определения содержания в нем сероводорода; определение толщины и качества изоляции стенок аппаратов и газопроводов; содержание в работоспособном состоянии воздушных и кабельных линий системы телемеханики; производство работ по борьбе с коррозией металла; шурфовка газопроводов; выполнение текущего ремонта обслуживаемого оборудования, аппаратуры; ведение журналов учета работы оборудования и газопроводов, добычи и использования газа, технологических потерь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е процессы добычи нефти и газа, сепарации нефти и газа; схемы коммуникаций газосборных узлов; свойства газов, применяемых ингибиторов; особенности сбора и транспортировки сероводородосодержащего газа; методы определения газового фактора, технологических потерь газа; причины гидратообразования в газосборных сетях и напорных газопроводах и методы борьбы с ними; техническую характеристику, правила обслуживания и поддержания нормального технологического режима работы газовых объектов, оборудования и аппаратов; технические характеристики и устройство применяемых контрольно-измерительных приборов, средств автоматики и телемеха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8. Оператор по сбору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обслуживание групповых установок, дожимных насосных станций, концевых ступеней сепарации, сборных пунктов и товарных парков; вывод на заданный технологический режим работы автоматизированного оборудования; контроль за работой и наладкой основных средств автоматизации; организация и участие в ремонте наземного и подземного оборудования и коммуникаций, запорной, отсекающей, предохранительной и регулирующей арматуры; осуществление технических и технологических мероприятий по сокращению потерь газа и конденсата, совершенствованию технологических процессов сбора, подготовки и транспортировки газа; отбор проб воздуха и их анализ на загазованность с применением газоанализаторов; руководство работой звена, бриг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назначение и устройство наземного оборудования, скважин, пунктов сепарации нефти и газа; технологическую схему сбора и транспортировки газа и газового конденсата; методы определения газового фактора, работы регуляторов давления и уровня, отсекателей нефти, контрольно-измерительных приборов, приборов контроля изоляции газопроводов; порядок ведения огнеопасных и газоопасных работ на пунктах сепарации и газопроводах; принцип работы центробежных и винтовых насосов; особенности сбора и использования газа высокосернистой нефти; свойства метанола, ингибиторов и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69. Оператор пульта управления в добыче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контроль за технологическим процессом добычи нефти, газа и газового конденсата на промысле и дистанционное управление технологическим процессом замеров добычи нефти, газа и газового конденсата с помощью средств автоматики и телемеханики; запуск и отключение установок и механизмов; осуществление сбора, обработки и передачи информации со скважин (включая нагнетательные) и из групповых замерных установок; контроль за работой действующего фонда скважин через пульт управления и информацию обслуживающих операторов; подготовка и передача информации о выполнении работ и аварийных ситуациях на промысел и центральной технологической службе; передача центральной инженерно-технологической службе заявки на необходимую спецтехнику и транспорт; составление сводки о работе скважин и сдаче продукции, движении бригад подземного и капитального ремонта скважин; осуществление работы под руководством инженерно-технологической службы промысла и получение оперативных указаний от центральной инженерно-технологической службы нефтегазодобывающего управления; ведение вахтовой документации по изменению режима работы скважин и проводимым работам на объектах нефтепромысла; руководство работой операторов по добыче нефти и газа, по пуску и остановке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характеристику разрабатываемого месторождения; технологический процесс добычи нефти, газа и газового конденсата; методы освоения скважин и интенсификации добычи нефти и газа; назначение и характеристику подземного и наземного оборудования; виды капитального и подземного ремонта скважин и методы исследования скважин; технологические схемы сбора, транспортировки, учета и подготовки нефти, газа и газового конденсата; принципиальные и монтажные схемы обслуживающей аппаратуры, средств автоматики и телемеханики; основы телеконтроля и телеуправления, телемеханики и программных устройств; назначение применяемых контрольно-измерительных приборов; основы электро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неавтоматизированных промыслах </w:t>
        <w:tab/>
        <w:tab/>
        <w:tab/>
        <w:tab/>
        <w:t xml:space="preserve">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автоматизированных промыслах </w:t>
        <w:tab/>
        <w:tab/>
        <w:tab/>
        <w:tab/>
        <w:t xml:space="preserve">                  – 5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0. Оператор по химической обработке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; подготовка химических реагентов и оборудования; сборка и разборка жестких линий высокого и низкого давления, гибких шлангов при установке агрегатов у скважины; замер количества прокачиваемого раствора; определение концентрации соляной кислоты и дозировка химических реагентов; участие в работах по термообработке скважин; производство мелкого ремонта применяем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основные сведения по технологии добычи нефти и газа, месторождениях нефти и газа и методах интенсификации добычи нефти; назначение химической и термической обработки скважин; устройство и принцип работы применяемого оборудования; способы подготовки химических реагентов и правила их хранения; правила погрузки и выгрузки химических реаг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под руководством оператора по химической обработке скважин более высокой квалификации </w:t>
        <w:tab/>
        <w:tab/>
        <w:tab/>
        <w:tab/>
        <w:tab/>
        <w:tab/>
        <w:tab/>
        <w:tab/>
        <w:tab/>
        <w:t xml:space="preserve">                  – 2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0. Оператор по химической обработке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химической обработки скважин; установка картограммы и наблюдение за показаниями регистрирующих контрольно-измерительных приборов; руководство работами по дозировке химических реагентов; монтаж, демонтаж нагнетательной линии, закачка химреагентов при давлении до 100 атм.; деблокировка призабойного пласта и освоение скважины; наблюдение за процессом термообработки. Регистрация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химической и термической обработки скважин; техническую характеристику, назначение и принципы работы обслуживаемого оборудования, приборов для определения концентрации кислоты, химической и термической обработки скважин и применяемых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2. Оператор по химической обработке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технологического процесса и координация работ по химической обработке скважин; расчет параметров закачиваемой жидкости; опрессовка линий на герметичность, определение приемистости скважин; закачка химреагентов при давлении свыше 100 атм.; регулирование подачи жидкости на приемы насосов агрегата; установка приборов у устья скважин, соединение их с устьевой арматурой; динамометрирование скважин; участие в ремонте средств автоматики и телемеханики, наладке первичных элементов; ведение вахтовой документации; руководство бригадой; прием и сдача вах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добычи нефти и газа; технологию химической обработки скважин; технические характеристики, конструкции и правила эксплуатации обслуживаемого оборудования, приборов для определения концентрации химреагентов, химической обработки скважин и контрольно-измерительных приборов; рецептуру и технологию приготовления растворов; способы подготовки, перевозки и хранения химреагентов; схемы обслуживаемой аппаратуры, автоматики, диспетчеризации; правила работы на низковольтных и электротехнических устан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3. Помощник бурильщика капитального ремонта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частие в ведении технологического процесса капитального ремонта скважин; участие в монтаже и демонтаже подъемных установок, участие в подготовительных работах по проведению капитального ремонта скважин, выполнение верховых работ по установке насосно-компрессорных и бурильных труб; наблюдение за параметрами работы промывочных насосов; подвеска машинных и установка автоматических ключей; наблюдение за циркуляционной системой и очистка ее от шлама; участие в проверке и проведении смазки оборудования и инструмента; участие в работах по оснастке и переоснастке талевой системы, выполнение работ по установке труб за палец или укладка их на мостки при спуске и подъеме бурильных и насосно-компрессорных труб, участие в замере труб, наблюдение за исправностью талевой системы, подготовка ключей, элеваторов, автоматов свинчивания и развинчивания труб и штанг к спускоподъемным операциям, наблюдение за исправностью маршевых лестниц и полатей, участие в приготовлении тампонирующих смесей и химических реагентов, в проведении кислотных и гидротермических обработок скважин, в проведении ловильных, исследовательских и простреленных работ, в освоении скважин, в проведении канатных методов ремонта скважин, в сборке, разборке и опробовании турбобуров и забойных двигателей, участие в сборке, разборке и установке металлических пластырей, эксплуатационных и опрессовочных пакеров, различных видов ловильного и режущего инструмента, забойного оборудования, фильтров, устьевой обвязки, фонтанной арматуры, противовыбросового оборудования и средств пожаротушения, в замене устьевых пакеров, в монтаже и демонтаже, обвязке и опрессовке линий высоких и низких давлений, производство текущего ремонта оборудования и инструмента непосредственно на скважинах, контроль за исправным состоянием ротора с приводом, за параметрами заправочных жидкостей, тампонирующих смесей и химреагентов, подключение и отключение электрооборудования и осветительной аппаратуры на скважине при наличии штепсельных разъ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ю капитального ремонта скважин; назначение и правила эксплуатации оборудования, механизмов и контрольно-измерительных приборов, применяемых при капитальном ремонте скважин; порядок пуска промывочных насосов, их конструкцию и технологию ремонта; сведения о применяемых тампонирующих смесях, жидкостях глушения, многокомпонентных растворах, блокирующих водоизолирующих составах, химических реагентах, глинистых растворах и способах их приготовления; правила работы с кислотами и щелочами; методы освоения скважин; методы исследования скважин приборами («Надым», «Дикт» и др.); схемы обвязки оборудования; типы и размеры элеваторов, подъемных крюков, талевых блоков, кронблоков, вертлюгов и канатов; принцип работы применяемых контрольно-измерительных приборов; устройство подъемных сооружений и механизмов; последовательность операций при спуске и подъеме труб и штанг и при наращивании инструмента; применяемые инструменты и правила пользования ими; устройство маршевых лестниц, полатей, подкронблочных площадок и пальцев для установки свечей; правила управления противовыбросовым оборудованием; типовые проекты организации рабочих мест и карты передовых и безопасных приемов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скважинах I категории сложности </w:t>
        <w:tab/>
        <w:tab/>
        <w:tab/>
        <w:t xml:space="preserve">                              – 4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скважинах II категории сложности </w:t>
        <w:tab/>
        <w:tab/>
        <w:tab/>
        <w:tab/>
        <w:t xml:space="preserve">                 – 5-й разря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ри работе на скважинах глубиной свыше 4000 м </w:t>
        <w:tab/>
        <w:tab/>
        <w:tab/>
        <w:tab/>
        <w:t xml:space="preserve">                  – 6-й раз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ля помощника бурильщика капитального ремонта скважин 6-го разряда требуется средне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4. Помощник бурильщика плавучего бурильного агрегата в м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участие в установке бурильного плавучего агрегата на точке бурения в море, подготовке агрегата к работе, в спуске и подъеме бурильного инструмента; проверка и подготовка инструмента, лебедки и насоса; смазка и крепление отдельных уз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и последовательность операций бурения вертикальных шурфов в море, по спуску и подъему инструмента и арматуры, по заливке шурфов и свай цементным раствором; устройство применяемого инструмента; способы завязывание простых морских уз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5. Помощник бурильщика плавучего бурильного агрегата в мо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едение процесса бурения в море под руководством бурильщика плавучего бурильного агрегата в море более высокой квалификации; установка опор всех типов, полотен, секций и их крепление; наблюдение за работой насосного агрегата и управление им; приготовление цементного раствора; заливка шурфов и свай; наблюдение за исправностью применяемо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ий процесс бурения в море; причины аварий и методы их предупреждения и ликвидации; устройство и принцип работы бурового оборудования и инструмента; типы и размеры блоков, секций и полотен оснований морских буров; конструкции и назначение талевой системы, кронблока, крюка и вертлюга; виды применяемых стальных и пеньковых тросов, канатов; назначение и правила пользования контрольно-измерительными приборами, установленными на бурильном плавучем агрег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6. Слесарь по монтажу и ремонту оснований морских буровых и эста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ыполнение простейших демонтажных, монтажных и плотничных работ, связанных с ремонтом отдельных узлов морских нефтепромысловых сооружений под руководством слесаря по монтажу и ремонту оснований морских буровых и эстакад более высокой квалификации; подготовка рабочего места для производства ремонтных работ; текущий ремонт узкоколейных путей на морских эстакадах, тротуаров, колесоотбойных брусьев и ограждений; частичная разборка и устройство рабочего и защитного настила эстакады и морских оснований; участие в сборке, разборке, оснастке и подготовке к работе сваебойного агрегата; оказание помощи «Электрогазосварщику» в выполнении ремонтных работ на морских буровы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ую последовательность операций при ремонте морских нефтепромысловых сооружений; простейшие плотничные и слесарные работы; применяемый плотничный и слесарный инструмент; основные приемы сваебойных работ; правила стропления и перемещения конструкций и гр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7. Слесарь по монтажу и ремонту оснований морских буровых и эста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ыполнение монтажных, демонтажных, сваебойных, бурозаливных и плотничных работ средней сложности, связанных с ремонтом морских нефтепромысловых сооружений; ремонт деревянных конструкций оснований морских буровых и эстакад; завязка простых морских узлов; строповка и расстроповка металлоконструкций; замер глубины моря и длины свай; участие в сборке, разборке, оснастке и подготовке к работе сваебойного и бурильного агрегата; сборка и пуск на воду понтонно-подвесных площадок и других приспособлений; выполнение работ по укладке узкоколейных путей на эстакаде; ремонт и установка анодных устройств катодной и протекторной защиты, подводной части металлоконструкций оснований морских буровых и эстакад; выполнение газорез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технологическую последовательность операций по монтажу, демонтажу и ремонту морских буровых и эстакад, бурению шурфов на дне моря, забивке свай и креплению ремонтируемых узлов и деревянных конструкций; устройства механизмов по бурению и забивке свай, инструмента, применяемого при монтаже, ремонте и демонтаже оснований морских буровых и эстакад; основные приемы выполнения сваебойных, бурозаливных, слесарных и плотничных работ; способы строповки и перемещения грузов и материалов, используемых при ремонте морских оснований и эстак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8. Слесарь по монтажу и ремонту оснований морских буровых и эста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ыполнение монтажных, демонтажных, сваебойных, бурозаливных и плотничных сложных работ, связанных с ремонтом морских нефтепромысловых сооружений; центрирование и установка блоков секций, посадочных площадок, пешеходных мостков; разметка, подготовка по месту надводных и подводных трубных сетей и уголков жесткости; настил полов и производство ремонтных работ; обслуживание сварочного агрегата; выполнение газорез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цию оснований, типы и размеры блоков, секций, надводных и подводных связей и их технические характеристики; устройство и технические характеристики сваебойного и бурозаливного агрегатов; сущность сваебойных и бурозаливных процессов; сортамент труб; типы и характеристики стальных и пеньковых тросов и канатов; основные приемы выполнения простых слесарных и плотничных работ; весовое и объемное соотношение воды и цемента для приготовления цементного раствора; способы производства верховых работ при бурозаливных и сваебойных работах; принцип работы и правила эксплуатации сварочных агр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79. Слесарь по монтажу и ремонту оснований морских буровых и эстака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5-й разря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Характеристика работ: выполнение и координация работы бригады при ремонте оснований морских буровых и эстакад; участие в заготовке и забивке свай, в бурении шурфа на дне моря, в спуске и подъеме бурильного инструмента, заливочных труб, трубной арматуры, в заливке шурфа цементным раствором; разметка для резки по шаблонам; участие в цементировании секций, ферм, посадочных площадок, пешеходных мостков, в установке и креплении надводных и подводных связей, блоков и секций, ферм и ригелей оснований морских буровых и эстакад; участие в укладке, наращивании и креплении брусьев и настила пола; изготовление сложных шаблонов; ведение вахтенного 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олжен знать: конструкцию и технические характеристики строительных механизмов и оборудования, используемых при ремонтных работах, правила их эксплуатации, возможные неполадки в работе и способы их устранения; схемы расположения трубных соединений для крепления оснований, фундаментных брусьев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№ 1 к Приложению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 2 октября 2009 года № 42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ЛФАВИТНЫЙ УКАЗАТЕЛЬ ПРОФЕССИЙ РАБОЧИХ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383"/>
        <w:gridCol w:w="7087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ковый номер профе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профессий,</w:t>
            </w:r>
          </w:p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мещенных 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 1. БУРЕНИЕ СКВАЖИ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шкомонта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шкомонтажник-сва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шкомонтажник-электромо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аборант-колл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-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буровых установок на нефть и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торист цементировочного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торист цементо-пескосмесительного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-моторист станции контроля цеме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опробованию (испытанию)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цементажу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ссовщик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мощник бурильщика эксплуатационного и разведочного бурения скважин при электробу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-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готовитель бурового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-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есарь по обслуживанию бур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становщик бурильных з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лектромонтер по обслуживанию бур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здел 2. ДОБЫЧА НЕФТИ И ГАЗ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урильщик капитального ремонта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урильщик плавучего бурильного агрегата в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зелист плавучего бурильного агрегата в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-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рщик дебитов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агрегатов по обслуживанию нефтегазопромысл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насосной станции по закачке рабочего агента в п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паровой передвижной депарафинизационно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; 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парогенераторной установки по закачке пара в нефтяные пл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передвижного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подъе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ашинист промывочного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обезвоживающей и обессоливающей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-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гидравлическому разрыву пл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-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добыче нефти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-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исследованию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-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подготовке скважин к капитальному и подземному ремо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-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поддержанию пластов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подземному ремонту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-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сбору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ульта управления в добыче нефти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-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ератор по химической обработке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мощник бурильщика капитального ремонта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-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мощник бурильщика плавучего бурильного агрегата в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-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4" w:right="113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есарь по монтажу и ремонту оснований морских буровых и эстак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 № 2 к Приложению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к Приказу Министерства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социальной защите и труду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т 2 октября 2009 года № 4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Типовые показатели отнесения ремонтов скважин к категориям сло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. Подземный ремонт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мена глубинного насоса с подъемом труб без жидкости при глубине подвески до 1300 м; смена глубинного насоса без подъема труб или ремонт плунжера насоса; изменение погружения глубинного насоса с подъемом труб с жидкостью при глубине подвески до 700 м; ликвидация отрыва или отвинчивания штанг на глубине до 1400 м; извлечение плунжера и ловля всасывающего клапана с проверкой состояния и ремонтом их при глубине подвески насоса до 1400 м; промывка (расхаживание) глубинного насоса, ликвидация обрыва полированного штока, оттартывание воды и грязи с забоя; смена подъемных труб однорядного и двухрядного лифтов, смена запарафиненных труб, изменение глубины погружения труб при однорядном лифте при любых способах эксплуатации с глубиной подвески подъемных труб до 1600 м; смена компрессорных труб двухрядного лифта, или изменение глубины подвески их при глубине подвески внешних труб до 1000 м; промывка (очистка) скважин от песчаной пробки, глинистого раствора, промывка скважин горячей нефтью при глубине забоя до 1200 м; ликвидация гидратных пробок в стволах скважин, в которых статическое давление меньше давления столба жидкости от устья скважины до гидратной пробки; промывка скважины водой от осадков с постепенным спуском труб на глубину до 1300 м, перевод скважин с одного способа эксплуатации на другой при глубине подвески до 1200 м; смена насоса с подвески до 13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II катег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мена глубинного насоса с подъемом труб без жидкости при глубине подвески более 1300 м; смена глубинного насоса без подъема труб или ремонт плунжера насоса, изменение погружения глубинного насоса при глубине подвески более 1500 м; смена глубинного насоса с подъемом труб с жидкостью при глубине подвески более 700 м; ликвидация обрыва или отвинчивания штанг на глубине более 1400 м; извлечение плунжера и ловля всасывающего клапана с проверкой состояния и ремонтом их при глубине подвески насоса более 1400 м; смена подъемных труб однорядного и двухрядного лифтов, смена запарафиненных труб, изменение глубины погружения труб при однорядном лифте при любых способах эксплуатации с глубиной подвески подъемных труб более 1600 м; смена компрессорных труб двухрядного лифта или изменение глубины подвески их при глубине подвески внешних труб более 1000 м; промывка (очистка) скважин от песчаной пробки, глинистого раствора при глубине забоя более 1200 м; очистка эксплуатационной колонны от парафина; спуск и подъем насосно-компрессорных труб при эксплуатации скважин электропогружными насосами различных марок, гидропоршневыми насосами, лифтами замещения, гидропарным способом при раздельно-одновременной эксплуатации двух и более горизонтов, установка беструбного насоса; ликвидация гидратных пробок в стволах скважин, в которых статическое давление превышает давление столба жидкости от устья скважины до гидратной пробки; промывка скважины водой от осадков с постепенным спуском труб на глубину свыше 1300 м; промывка скважин горячей нефтью при глубине забоя свыше 1200 м; ликвидация обрыва или отворота насосно-компрессорных труб или штанг с подъемом насосно-компрессорных труб с жидкостью; перевод скважин с одного способа эксплуатации на другой при глубине подвески 1200 м; термогазохимическая обработка забоя скважин независимо от глубины подвески насоса; подъем и спуск глубинных отсекающих пакеров различных марок независимо от глубины подвески; вскрытие продуктивных 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ыполнение работ (на тросу) при помощи канатной техники под давлением через специальный лубрикатор (L = 7 м, m = 500 кг) и малогабаритный превен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а) установка и извлечение забойных клапан-отсекателей, оборудования плунжерного газлифта, газлифтных, обратных и глухих про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б) шаблонирование насосно-компрессорных труб (НКТ), отбивка забоя, спуск печатей для определения характера непрохождения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) закрытие и открытие циркуляционных клапанов механичес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г) установка цементного моста желон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д) ловильные работы скребковой проволоки, троса, посторонни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е) спуск скребка для очистки НКТ от параф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ж) чистка скважин от песчаных проб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з) свабирование скважин сва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и) определение башмака Н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center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. Капитальный ремонт сква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02"/>
        <w:gridCol w:w="21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№</w:t>
            </w:r>
          </w:p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именование рабо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атегории </w:t>
            </w:r>
          </w:p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врат на выше- или нижележащие горизо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золяция эксплуатационного горизонта от чуждых вод (включая ликвидацию скважин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Кислотно-смоляная обработка призабойной зоны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авка эксплуатационной колон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идроразрыв и гидропескоструйная перфор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резка и бурение второго ствола скважи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резка труб эксплуатационной колонн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вильные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4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5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. Все виды работ на скважинах с сильными газовыми проявлениями и наклонно-направленных относятся ко II категории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. Все работы на скважинах глубиной свыше 1500 м относятся ко II категории сл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. При одновременном производстве нескольких видов работ в одной и той же скважине категория сложности определяется по наивысш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9:00Z</dcterms:created>
  <dc:creator>Байер В.С.</dc:creator>
  <dc:description/>
  <cp:keywords/>
  <dc:language>en-US</dc:language>
  <cp:lastModifiedBy>Алла Г. Кожухарь</cp:lastModifiedBy>
  <cp:lastPrinted>2009-09-18T10:36:00Z</cp:lastPrinted>
  <dcterms:modified xsi:type="dcterms:W3CDTF">2022-12-13T14:42:00Z</dcterms:modified>
  <cp:revision>5</cp:revision>
  <dc:subject/>
  <dc:title/>
</cp:coreProperties>
</file>